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Drive In Bingo i Kvicksund 201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En av de största inkomstkällor som klubben har är drive in bingon i Kvicksund.</w:t>
      </w:r>
    </w:p>
    <w:p>
      <w:pPr>
        <w:pStyle w:val="Normal"/>
        <w:rPr/>
      </w:pPr>
      <w:r>
        <w:rPr>
          <w:sz w:val="24"/>
          <w:u w:val="single"/>
        </w:rPr>
        <w:t>För att kunna genomföra denna aktivitet behöver vi hjälp av våra medlemmar och föräldrar runt</w:t>
      </w:r>
      <w:r>
        <w:rPr>
          <w:sz w:val="24"/>
        </w:rPr>
        <w:t xml:space="preserve"> </w:t>
      </w:r>
      <w:r>
        <w:rPr>
          <w:sz w:val="24"/>
          <w:u w:val="single"/>
        </w:rPr>
        <w:t>ungdomslagen</w:t>
      </w:r>
      <w:r>
        <w:rPr>
          <w:sz w:val="24"/>
        </w:rPr>
        <w:t xml:space="preserve">. Speldagarna är fördelade på dam-, herr- och ungdomssektionerna. </w:t>
      </w:r>
    </w:p>
    <w:p>
      <w:pPr>
        <w:pStyle w:val="Normal"/>
        <w:rPr/>
      </w:pPr>
      <w:r>
        <w:rPr>
          <w:sz w:val="24"/>
        </w:rPr>
        <w:t xml:space="preserve">Vi har försökt undvika dagar när ditt lag spelar match. Om det skulle slumpa sig så att den dag ditt lag skall bidra med 6 vuxna funktionärer och DU har förhinder – försök då att lösa det inom laget genom att byta med någon annan förälder. När ni har listan klar </w:t>
      </w:r>
      <w:r>
        <w:rPr>
          <w:b/>
          <w:bCs/>
          <w:sz w:val="24"/>
        </w:rPr>
        <w:t>maila</w:t>
      </w:r>
      <w:r>
        <w:rPr>
          <w:sz w:val="24"/>
        </w:rPr>
        <w:t xml:space="preserve"> eller ta en </w:t>
      </w:r>
      <w:r>
        <w:rPr>
          <w:b/>
          <w:bCs/>
          <w:sz w:val="24"/>
        </w:rPr>
        <w:t>kopia</w:t>
      </w:r>
      <w:r>
        <w:rPr>
          <w:sz w:val="24"/>
        </w:rPr>
        <w:t xml:space="preserve"> och lämna till kansliet. OBS! en </w:t>
      </w:r>
      <w:r>
        <w:rPr>
          <w:b/>
          <w:bCs/>
          <w:sz w:val="24"/>
        </w:rPr>
        <w:t>ersättning</w:t>
      </w:r>
      <w:r>
        <w:rPr>
          <w:sz w:val="24"/>
        </w:rPr>
        <w:t xml:space="preserve"> går till lage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948"/>
        <w:gridCol w:w="308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å Kvicksunds IP klocka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 funktionärer från varje lag: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GB"/>
              </w:rPr>
              <w:t>1 maj  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9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maj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9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 maj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9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juni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0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 juni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0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 juni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juli   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0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juli 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0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 juli 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0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1 juli 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9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 aug  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aug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9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aug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0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sept  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0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sept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0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sept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9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sept            Sönda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 vuxna funktionär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 </w:t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 i lag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9080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7.15pt" to="481.05pt,-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</w:rPr>
      <w:t>BK SPOR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>Postadress                    Besöksadress        Telefon              Telefax              Postgiro</w:t>
      <w:tab/>
      <w:t>Bankgiro      E-pos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 xml:space="preserve">Kjulavägen 27 63362   Kjulavägen 27      016-51 57 92     016-13 00 54     64 88 48-0 </w:t>
      <w:tab/>
      <w:t>617-8834      bksport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925830</wp:posOffset>
              </wp:positionV>
              <wp:extent cx="643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72.9pt" to="504.3pt,7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ge">
            <wp:posOffset>249555</wp:posOffset>
          </wp:positionV>
          <wp:extent cx="104775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144"/>
        <w:vertAlign w:val="superscript"/>
      </w:rPr>
      <w:t>BK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7:00Z</dcterms:created>
  <dc:creator>Bo Fridh</dc:creator>
  <dc:description/>
  <cp:keywords/>
  <dc:language>en-US</dc:language>
  <cp:lastModifiedBy>N339120</cp:lastModifiedBy>
  <cp:lastPrinted>2010-04-13T09:35:00Z</cp:lastPrinted>
  <dcterms:modified xsi:type="dcterms:W3CDTF">2011-04-18T08:17:00Z</dcterms:modified>
  <cp:revision>2</cp:revision>
  <dc:subject/>
  <dc:title>Drive In Bingo i Kvicksund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106520</vt:r8>
  </property>
  <property fmtid="{D5CDD505-2E9C-101B-9397-08002B2CF9AE}" pid="3" name="_AuthorEmail">
    <vt:lpwstr>bksport@telia.com</vt:lpwstr>
  </property>
  <property fmtid="{D5CDD505-2E9C-101B-9397-08002B2CF9AE}" pid="4" name="_AuthorEmailDisplayName">
    <vt:lpwstr>Roger Hedlun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