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K Sport kallar till Sammandrag P02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! 2011-05-07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kängens IP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624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920"/>
        <w:gridCol w:w="460"/>
        <w:gridCol w:w="19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emmala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ortala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gstorps GOI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IS Grö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:a City Bl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port Gu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:a City Randi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ällbybrunns IF V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ngelns I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dra F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gstorps GOI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:a City Bl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NIS Grön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port Gu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:a City Randi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ngelns I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ällbybrunns IF Vi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dra FF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person</w:t>
        <w:tab/>
        <w:t>Tel</w:t>
        <w:tab/>
        <w:tab/>
        <w:t>E-po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nnis Karlsson</w:t>
        <w:tab/>
        <w:t>016-515792</w:t>
        <w:tab/>
        <w:tab/>
        <w:t>ungdom.bksport@telia.co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0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>
        <w:b/>
        <w:b/>
        <w:sz w:val="32"/>
      </w:rPr>
    </w:pPr>
    <w:r>
      <w:rPr>
        <w:b/>
        <w:sz w:val="32"/>
      </w:rPr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9080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7.15pt" to="481.05pt,-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</w:rPr>
      <w:t>BK SPOR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>Postadress                    Besöksadress        Telefon              Telefax              Plusgiro</w:t>
      <w:tab/>
      <w:t>Bankgiro      E-pos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 xml:space="preserve">Kjulavägen 27 63362   Kjulavägen 27      016-51 57 92     016-13 00 54     64 88 48-0 </w:t>
      <w:tab/>
      <w:t>617-8834      bksport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925830</wp:posOffset>
              </wp:positionV>
              <wp:extent cx="643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72.9pt" to="504.3pt,7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ge">
            <wp:posOffset>249555</wp:posOffset>
          </wp:positionV>
          <wp:extent cx="104775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144"/>
        <w:vertAlign w:val="superscript"/>
      </w:rPr>
      <w:t>BK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07:00Z</dcterms:created>
  <dc:creator>Bo Fridh</dc:creator>
  <dc:description/>
  <cp:keywords/>
  <dc:language>en-US</dc:language>
  <cp:lastModifiedBy>Asker</cp:lastModifiedBy>
  <cp:lastPrinted>2004-12-09T14:40:00Z</cp:lastPrinted>
  <dcterms:modified xsi:type="dcterms:W3CDTF">2011-04-23T15:07:00Z</dcterms:modified>
  <cp:revision>2</cp:revision>
  <dc:subject/>
  <dc:title>BK Sport kallar till Sammandrag P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106520</vt:r8>
  </property>
  <property fmtid="{D5CDD505-2E9C-101B-9397-08002B2CF9AE}" pid="3" name="_AuthorEmail">
    <vt:lpwstr>bksport@telia.com</vt:lpwstr>
  </property>
  <property fmtid="{D5CDD505-2E9C-101B-9397-08002B2CF9AE}" pid="4" name="_AuthorEmailDisplayName">
    <vt:lpwstr>Roger Hedlun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