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bjudan sammandrag P-02 gr. 2 – Söndag 29 augusti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Spelsche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</w:t>
        <w:tab/>
        <w:t>Tid</w:t>
        <w:tab/>
        <w:t>Match</w:t>
        <w:tab/>
        <w:tab/>
        <w:tab/>
        <w:t>Dom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l. 11.00</w:t>
        <w:tab/>
        <w:t>BK Sport svart-Gillberga-Lista IF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l. 11.00</w:t>
        <w:tab/>
        <w:t>BK Sport gul-TNIS grön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l. 12.00</w:t>
        <w:tab/>
        <w:t>TNIS grön-Triangelns IK grö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l. 12.00</w:t>
        <w:tab/>
        <w:t>Gillberga-Lista IF-Triangelns IK vit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l. 13.00</w:t>
        <w:tab/>
        <w:t>BK Sport gul-TNIS sva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l. 13.00</w:t>
        <w:tab/>
        <w:t>BK Sport svart-Ärla I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l. 14.00</w:t>
        <w:tab/>
        <w:t>Ärla IF-Triangelns IK vi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l. 14.00</w:t>
        <w:tab/>
        <w:t>Triangelns IK grön-TNIS svar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atchtid: 2 x 20 minu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*Matcherna spelas med den s k.</w:t>
      </w:r>
      <w:r>
        <w:rPr/>
        <w:t>”död boll” regeln,</w:t>
      </w:r>
    </w:p>
    <w:tbl>
      <w:tblPr>
        <w:tblW w:w="5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</w:tblGrid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börden är att när bollen gått över kortsidan och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lvakten skall sätta igång spelet, antingen via utspark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 utkast måste motståndarlaget backa hem till egen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halva. Målvakten å sin sida får ej sparka eller kasta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n över halva plan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änk på att ha egna uppvärmningsbollar. ”Hemmalaget” ansvarar för matchbollen.</w:t>
      </w:r>
    </w:p>
    <w:p>
      <w:pPr>
        <w:pStyle w:val="Normal"/>
        <w:rPr/>
      </w:pPr>
      <w:r>
        <w:rPr>
          <w:rFonts w:cs="Arial" w:ascii="Arial" w:hAnsi="Arial"/>
        </w:rPr>
        <w:t>*Medtag gärna reservtröjor, bortalaget byter tröjor vid lika tröjfä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DET FINNS EN SERVERING MED KORV MED BRÖD, VARM TOAST, KAFFE,</w:t>
      </w:r>
    </w:p>
    <w:p>
      <w:pPr>
        <w:pStyle w:val="Normal"/>
        <w:rPr/>
      </w:pPr>
      <w:r>
        <w:rPr>
          <w:rFonts w:cs="Arial" w:ascii="Arial" w:hAnsi="Arial"/>
          <w:b/>
        </w:rPr>
        <w:t>KALLA DRYCKER OCH GOD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orshälla-Nyby IS spelar i grön-svart randiga tröjor, svarta byxor och gröna strump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Kontaktperson/värd för sammandraget ä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kim Modh 016-35 77 05 eller mobil 070-171 37 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järtligt välkomna!Torshälla-Nyby IS/Jaan Kuutmann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-------------------------------------------------------------------------------------------------------------------------------</w:t>
    </w:r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orshälla-Nyby IS     Telefon:  016-35 76 78    Plusgiro:   17 39 69 –7     Hemsida: www.tnis.se</w:t>
    </w:r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 xml:space="preserve">Box 42                        Fax:        016-35 53 61    Bankgiro:  847-8430         E-post:    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tnis@telia.com</w:t>
      </w:r>
    </w:hyperlink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644 21  Torshälla       Org nr:   818000-2779</w:t>
    </w:r>
    <w:r>
      <w:rPr>
        <w:rFonts w:cs="Arial" w:ascii="Arial" w:hAnsi="Arial"/>
        <w:sz w:val="18"/>
        <w:szCs w:val="18"/>
      </w:rPr>
      <w:tab/>
      <w:t xml:space="preserve">            </w:t>
      <w:tab/>
      <w:t xml:space="preserve">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ragraph">
            <wp:posOffset>-36195</wp:posOffset>
          </wp:positionV>
          <wp:extent cx="1412240" cy="1020445"/>
          <wp:effectExtent l="0" t="0" r="0" b="0"/>
          <wp:wrapTight wrapText="bothSides">
            <wp:wrapPolygon edited="0">
              <wp:start x="-142" y="0"/>
              <wp:lineTo x="-142" y="21371"/>
              <wp:lineTo x="21600" y="21371"/>
              <wp:lineTo x="21600" y="0"/>
              <wp:lineTo x="-142" y="0"/>
            </wp:wrapPolygon>
          </wp:wrapTight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Torshälla-Nyby                             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Idrottssällskap</w:t>
      <w:tab/>
      <w:tab/>
    </w:r>
    <w:r>
      <w:rPr>
        <w:rFonts w:cs="Arial" w:ascii="Arial" w:hAnsi="Arial"/>
        <w:b/>
        <w:sz w:val="20"/>
        <w:szCs w:val="20"/>
      </w:rPr>
      <w:t>Torshälla 2010-08-19</w:t>
    </w:r>
    <w:r>
      <w:rPr>
        <w:rFonts w:cs="Arial" w:ascii="Arial" w:hAnsi="Arial"/>
        <w:b/>
      </w:rPr>
      <w:tab/>
      <w:tab/>
    </w:r>
  </w:p>
  <w:p>
    <w:pPr>
      <w:pStyle w:val="Head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marie.tnis@tel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C:/Documents%20and%20Settings/n339120/Local%20Settings/Temporary%20Internet%20Files/Mina%20dokument/Ann-Marie/Mina%20bild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6:00Z</dcterms:created>
  <dc:creator>User name placeholder</dc:creator>
  <dc:description/>
  <cp:keywords/>
  <dc:language>en-US</dc:language>
  <cp:lastModifiedBy>N339120</cp:lastModifiedBy>
  <cp:lastPrinted>2010-08-19T15:19:00Z</cp:lastPrinted>
  <dcterms:modified xsi:type="dcterms:W3CDTF">2010-08-20T08:56:00Z</dcterms:modified>
  <cp:revision>2</cp:revision>
  <dc:subject/>
  <dc:title>Inbjudan sammandrag P-02 gr</dc:title>
</cp:coreProperties>
</file>