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>
          <w:b/>
          <w:sz w:val="32"/>
          <w:szCs w:val="32"/>
        </w:rPr>
        <w:t>Inbjudan sammandrag Pojkar 02 – söndag 12 september 2010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lats Ekängens 5-manna planer vid A-pla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  <w:t>Spelschema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an</w:t>
        <w:tab/>
        <w:t>Tid</w:t>
        <w:tab/>
        <w:t>Match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1</w:t>
        <w:tab/>
        <w:t>kl. 10.00</w:t>
        <w:tab/>
        <w:t>BK Sport svart – TNIS svart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2</w:t>
        <w:tab/>
        <w:t xml:space="preserve">kl. 10.00 </w:t>
        <w:tab/>
        <w:t>Triangeln vit – BK Sport gul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1</w:t>
        <w:tab/>
        <w:t>kl. 11.00</w:t>
        <w:tab/>
        <w:t>TNIS grön – Triangeln vit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2</w:t>
        <w:tab/>
        <w:t>kl. 11.00</w:t>
        <w:tab/>
        <w:t>BK Sport svart – Triangeln grö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1</w:t>
        <w:tab/>
        <w:t>kl. 12.00</w:t>
        <w:tab/>
        <w:t>Gillberga/Lista –  BK Sport gul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2</w:t>
        <w:tab/>
        <w:t>kl. 12.00</w:t>
        <w:tab/>
        <w:t>Ärla IF      – TNIS svart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1</w:t>
        <w:tab/>
        <w:t>kl. 13.00</w:t>
        <w:tab/>
        <w:t>Triangeln grön – Ärla IF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2</w:t>
        <w:tab/>
        <w:t>kl. 13.00</w:t>
        <w:tab/>
        <w:t>TNIS grön – Gillberga/List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Matchtid: 2x20 mi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Tänk på att ta med egna uppvärmningsbollar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BK Sport spelar i gula tröjor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t kommer att finnas servering med korv o bröd, kaffe o bulle, dricka m.m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Kontaktperson för arrangemanget är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  <w:t>Olle Nilsson 016-515792 eller mobil 0702-258235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340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70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9080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7.15pt" to="481.05pt,-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</w:rPr>
      <w:t>BK SPOR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>Postadress                    Besöksadress        Telefon              Telefax              Plusgiro</w:t>
      <w:tab/>
      <w:t>Bankgiro      E-post</w:t>
    </w:r>
  </w:p>
  <w:p>
    <w:pPr>
      <w:pStyle w:val="Footer"/>
      <w:tabs>
        <w:tab w:val="clear" w:pos="4536"/>
        <w:tab w:val="left" w:pos="1843" w:leader="none"/>
        <w:tab w:val="left" w:pos="3544" w:leader="none"/>
        <w:tab w:val="left" w:pos="5245" w:leader="none"/>
        <w:tab w:val="left" w:pos="6946" w:leader="none"/>
        <w:tab w:val="left" w:pos="8222" w:leader="none"/>
        <w:tab w:val="right" w:pos="9072" w:leader="none"/>
      </w:tabs>
      <w:rPr/>
    </w:pPr>
    <w:r>
      <w:rPr/>
      <w:t xml:space="preserve">Kjulavägen 27 63362   Kjulavägen 27      016-51 57 92     016-13 00 54     64 88 48-0 </w:t>
      <w:tab/>
      <w:t>617-8834      bksport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925830</wp:posOffset>
              </wp:positionV>
              <wp:extent cx="6438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72.9pt" to="504.3pt,7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</wp:posOffset>
          </wp:positionH>
          <wp:positionV relativeFrom="page">
            <wp:posOffset>249555</wp:posOffset>
          </wp:positionV>
          <wp:extent cx="104775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144"/>
        <w:vertAlign w:val="superscript"/>
      </w:rPr>
      <w:t>BK 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2:00Z</dcterms:created>
  <dc:creator>Bo Fridh</dc:creator>
  <dc:description/>
  <cp:keywords/>
  <dc:language>en-US</dc:language>
  <cp:lastModifiedBy>N339120</cp:lastModifiedBy>
  <cp:lastPrinted>2004-12-09T14:40:00Z</cp:lastPrinted>
  <dcterms:modified xsi:type="dcterms:W3CDTF">2010-08-18T13:22:00Z</dcterms:modified>
  <cp:revision>2</cp:revision>
  <dc:subject/>
  <dc:title>Inbjudan sammandrag Pojkar 02 – söndag 12 sept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1106520</vt:r8>
  </property>
  <property fmtid="{D5CDD505-2E9C-101B-9397-08002B2CF9AE}" pid="3" name="_AuthorEmail">
    <vt:lpwstr>bksport@telia.com</vt:lpwstr>
  </property>
  <property fmtid="{D5CDD505-2E9C-101B-9397-08002B2CF9AE}" pid="4" name="_AuthorEmailDisplayName">
    <vt:lpwstr>Roger Hedlu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