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  <w:tab w:val="left" w:pos="5700" w:leader="none"/>
          <w:tab w:val="left" w:pos="6804" w:leader="none"/>
        </w:tabs>
        <w:spacing w:before="0" w:after="120"/>
        <w:rPr/>
      </w:pPr>
      <w:r>
        <w:rPr>
          <w:sz w:val="24"/>
        </w:rPr>
        <w:t>Namn:</w:t>
        <w:tab/>
      </w:r>
      <w:r>
        <w:rPr>
          <w:sz w:val="24"/>
          <w:u w:val="single"/>
        </w:rPr>
        <w:tab/>
        <w:t>Lottförsäljare:</w:t>
        <w:tab/>
        <w:t>__________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804" w:leader="none"/>
        </w:tabs>
        <w:spacing w:before="0" w:after="120"/>
        <w:rPr/>
      </w:pPr>
      <w:r>
        <w:rPr>
          <w:sz w:val="24"/>
        </w:rPr>
        <w:t>Adress:</w:t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804" w:leader="none"/>
        </w:tabs>
        <w:spacing w:before="0" w:after="120"/>
        <w:rPr/>
      </w:pPr>
      <w:r>
        <w:rPr>
          <w:sz w:val="24"/>
        </w:rPr>
        <w:t>Tfn:</w:t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804" w:leader="none"/>
        </w:tabs>
        <w:spacing w:before="0" w:after="120"/>
        <w:rPr>
          <w:sz w:val="24"/>
          <w:u w:val="single"/>
        </w:rPr>
      </w:pPr>
      <w:r>
        <w:rPr>
          <w:sz w:val="24"/>
        </w:rPr>
        <w:t>E-postadress:</w:t>
        <w:tab/>
      </w:r>
      <w:r>
        <w:rPr>
          <w:sz w:val="24"/>
          <w:u w:val="single"/>
        </w:rPr>
        <w:tab/>
        <w:t xml:space="preserve">  Texta tydligt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216535</wp:posOffset>
                </wp:positionV>
                <wp:extent cx="4126230" cy="286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86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yll i namn, adress och telefonnummer. Vill du ha veckoresultat via e-post fyller du även i e-postadress. Texta tydligt!!!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yll även i vem du har köpt lotten av, för att underlätta prisutdelning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yll 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kelrad till vänster och på din del av lotten. (max 8 et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ämna lott och 100:- till försäljare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nast tisdag 6 april 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pelstart blir lördag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 ap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 som har sammanlagt flest rätt efter 10 veckor vin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m flera har samma antal rätt fördelas vinsterna med utslagsveckor där er enkelrad rad anvä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Vinster: 1:a 2500:-, 2:a 1500:-, 3:e 1000:-,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:a 500:-, 5:a 500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ärefter lottas ett pris om 250:- ut bland övriga deltagare, för var 5:e såld lott över 1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d utdelning (10, 11, 12 eller 13 rätt) från Svenska spel får lottinnehavaren 50% och BK ATLE 50%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nst under 50 kr tillfaller BK AT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örsta resultatlista distribueras efter två spelade vecko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225.9pt;mso-wrap-distance-left:9.05pt;mso-wrap-distance-right:9.05pt;mso-wrap-distance-top:0pt;mso-wrap-distance-bottom:0pt;margin-top:17.05pt;mso-position-vertical-relative:text;margin-left:144.6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yll i namn, adress och telefonnummer. Vill du ha veckoresultat via e-post fyller du även i e-postadress. Texta tydligt!!!!!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yll även i vem du har köpt lotten av, för att underlätta prisutdelning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yll 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sz w:val="22"/>
                          <w:szCs w:val="22"/>
                        </w:rPr>
                        <w:t xml:space="preserve"> enkelrad till vänster och på din del av lotten. (max 8 et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ämna lott och 100:- till försäljare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enast tisdag 6 april . </w:t>
                      </w:r>
                      <w:r>
                        <w:rPr>
                          <w:sz w:val="22"/>
                          <w:szCs w:val="22"/>
                        </w:rPr>
                        <w:t xml:space="preserve">Spelstart blir lördag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 april</w:t>
                      </w:r>
                      <w:r>
                        <w:rPr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n som har sammanlagt flest rätt efter 10 veckor vin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m flera har samma antal rätt fördelas vinsterna med utslagsveckor där er enkelrad rad anvä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Vinster: 1:a 2500:-, 2:a 1500:-, 3:e 1000:-,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:a 500:-, 5:a 500: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ärefter lottas ett pris om 250:- ut bland övriga deltagare, för var 5:e såld lott över 1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id utdelning (10, 11, 12 eller 13 rätt) från Svenska spel får lottinnehavaren 50% och BK ATLE 50%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nst under 50 kr tillfaller BK AT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örsta resultatlista distribueras efter två spelade veck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n tipsrad</w:t>
      </w:r>
    </w:p>
    <w:tbl>
      <w:tblPr>
        <w:tblW w:w="22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923" w:leader="none"/>
        </w:tabs>
        <w:ind w:left="-1134" w:hanging="0"/>
        <w:rPr>
          <w:u w:val="single"/>
        </w:rPr>
      </w:pPr>
      <w:r>
        <w:rPr>
          <w:u w:val="single"/>
        </w:rPr>
        <w:tab/>
        <w:t>Denna del lämnas till BK ATLE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na del behålls av lottinnehava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in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Ve 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 23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3815</wp:posOffset>
                      </wp:positionV>
                      <wp:extent cx="2024380" cy="925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ÄMNA DIN LOTT SENAST 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/4</w:t>
                                    <w:tab/>
                                    <w:tab/>
                                    <w:t>73</w:t>
                                  </w:r>
                                </w:p>
                              </w:txbxContent>
                            </wps:txbx>
                            <wps:bodyPr anchor="t" lIns="31115" tIns="22860" rIns="31115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9.4pt;height:72.9pt;mso-wrap-distance-left:9.05pt;mso-wrap-distance-right:9.05pt;mso-wrap-distance-top:0pt;mso-wrap-distance-bottom:0pt;margin-top:3.45pt;mso-position-vertical-relative:text;margin-left:35pt;mso-position-horizontal-relative:text">
                      <v:textbox inset="0.0340277777777778in,0.025in,0.0340277777777778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ÄMNA DIN LOTT SENAST 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/4</w:t>
                              <w:tab/>
                              <w:tab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ntal rä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t antal rät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ack för att du stödjer BK ATLE verksamhet samtidigt som du har möjlighet att vinna upp till 2500:-. Hjälp oss gärna genom att sälja fler lotter till oss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LYCKA TILL!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left" w:pos="7938" w:leader="none"/>
      </w:tabs>
      <w:ind w:left="-1418" w:right="-1418" w:hanging="0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left" w:pos="7938" w:leader="none"/>
      </w:tabs>
      <w:ind w:left="-1418" w:right="-1418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87"/>
    </w:tblGrid>
    <w:tr>
      <w:trPr/>
      <w:tc>
        <w:tcPr>
          <w:tcW w:w="20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791210" cy="802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tabs>
              <w:tab w:val="clear" w:pos="4536"/>
              <w:tab w:val="center" w:pos="3190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IPSTÄVLING VÅREN 2021</w:t>
          </w:r>
        </w:p>
        <w:p>
          <w:pPr>
            <w:pStyle w:val="Header"/>
            <w:tabs>
              <w:tab w:val="clear" w:pos="4536"/>
              <w:tab w:val="center" w:pos="3190" w:leader="none"/>
              <w:tab w:val="right" w:pos="7017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OTTPRIS 100: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oIF sk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44:00Z</dcterms:created>
  <dc:creator>klalew</dc:creator>
  <dc:description/>
  <cp:keywords/>
  <dc:language>en-US</dc:language>
  <cp:lastModifiedBy>ACER</cp:lastModifiedBy>
  <cp:lastPrinted>2004-09-29T16:21:00Z</cp:lastPrinted>
  <dcterms:modified xsi:type="dcterms:W3CDTF">2021-02-28T13:44:00Z</dcterms:modified>
  <cp:revision>2</cp:revision>
  <dc:subject/>
  <dc:title>Namn:</dc:title>
</cp:coreProperties>
</file>