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Ulvacupen 2017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 info om vår cu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mling på Rocknevallen 08:15 på Lördag 17/6. Avgång mot Ulvåker 08:30. Beräknad ankomst 11: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bor på Country klubbstuga.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sv-SE"/>
        </w:rPr>
        <w:t>Adres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sv-SE"/>
        </w:rPr>
        <w:t>:</w:t>
      </w:r>
      <w:r>
        <w:rPr>
          <w:rFonts w:eastAsia="Times New Roman" w:cs="Arial" w:ascii="Arial" w:hAnsi="Arial"/>
          <w:color w:val="000000"/>
          <w:sz w:val="22"/>
          <w:szCs w:val="22"/>
          <w:lang w:eastAsia="sv-SE"/>
        </w:rPr>
        <w:t xml:space="preserve"> Stöpen, 54170, Sköv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 äter på Stöpenskolan, Hästskovägen, Sköv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cherna spelas på Åbrovallen, </w:t>
      </w:r>
      <w:r>
        <w:rPr>
          <w:rFonts w:cs="Arial" w:ascii="Arial" w:hAnsi="Arial"/>
          <w:color w:val="000000"/>
          <w:sz w:val="22"/>
          <w:szCs w:val="22"/>
        </w:rPr>
        <w:t>Åkleby, Ulvåker, 54191, Skövd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tcherna börjar 14:30, 15:30 och 16: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öndagens 3 matcher spelas antingen i Tidan på Vadsbovallen, Häljatorpsvägen eller på Åbrovallen. Här får vi återkomma om tider mm på lördagen. Spelplatsen är beroende på hur det går under lördag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ljande regler gäller för killarn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 och ipad/surfplatta förbud under hela cupen. Anledningen är att vi vill att grabbarna ska umgås tillsammans och inte sitta i olika smågrupper med mobiler/platt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isförbud under hela cupen. Snacks tillåtet på lördagskvällen samt en liten läs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vill att alla föräldrar informerar grabbarna tydligt om det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tså, inget godis alls under cupen, eller mellan matcherna. Fika/saft, korv/hamburgare är ok mellan matcher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 ni extra röda fotbolls-strumpor hemma, skicka med dessa för säkerhets skull. Det kan behöva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cklista till Ulvacupen 201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LITEN VÄSK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 att ta med till matchern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 BIK overa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nsky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bollssk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par kalso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tenfla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lakan &amp; dusch två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njac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ånbok max100 k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skydd + kep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Ev. Medicin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NNAN VÄSKA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säck, alt (Lakan, Påslak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ftmadr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d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ump till luftmadr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ågra namnade klädn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Lätt att hålla reda på vems saker som hängts up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kasse till smutstvä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par shor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st t-shi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uvtrö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par jea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extra BIK overa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yjam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extra vattenfla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ar kalsong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cessä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borste &amp; tandkrä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lek, Uno eller något att läs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chema Ulvacupen 201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Lör 17/6</w:t>
      </w:r>
    </w:p>
    <w:p>
      <w:pPr>
        <w:pStyle w:val="Normal"/>
        <w:rPr/>
      </w:pPr>
      <w:r>
        <w:rPr/>
        <w:t>08.30 Avfärd från Rocknevallen</w:t>
      </w:r>
    </w:p>
    <w:p>
      <w:pPr>
        <w:pStyle w:val="Normal"/>
        <w:rPr/>
      </w:pPr>
      <w:r>
        <w:rPr/>
        <w:t>10.45 Ankomst Country klubbstuga, Stöpen med inkvartering och ombyte till matchställ</w:t>
      </w:r>
    </w:p>
    <w:p>
      <w:pPr>
        <w:pStyle w:val="Normal"/>
        <w:rPr/>
      </w:pPr>
      <w:r>
        <w:rPr/>
        <w:t>12.00 Lunch på Stöpenskolan</w:t>
      </w:r>
    </w:p>
    <w:p>
      <w:pPr>
        <w:pStyle w:val="Normal"/>
        <w:rPr/>
      </w:pPr>
      <w:r>
        <w:rPr/>
        <w:t>12.45 Avfärd till Åbrovallen samt uppvärmning</w:t>
      </w:r>
    </w:p>
    <w:p>
      <w:pPr>
        <w:pStyle w:val="Normal"/>
        <w:rPr/>
      </w:pPr>
      <w:r>
        <w:rPr/>
        <w:t>14.30 Match mot Råda BK</w:t>
      </w:r>
    </w:p>
    <w:p>
      <w:pPr>
        <w:pStyle w:val="Normal"/>
        <w:rPr/>
      </w:pPr>
      <w:r>
        <w:rPr/>
        <w:t>15.30 Match mot Lerdala/Tymer</w:t>
      </w:r>
    </w:p>
    <w:p>
      <w:pPr>
        <w:pStyle w:val="Normal"/>
        <w:rPr/>
      </w:pPr>
      <w:r>
        <w:rPr/>
        <w:t>16.30 Match mot Alingsås IF Grön</w:t>
      </w:r>
    </w:p>
    <w:p>
      <w:pPr>
        <w:pStyle w:val="Normal"/>
        <w:rPr/>
      </w:pPr>
      <w:r>
        <w:rPr/>
        <w:t xml:space="preserve">19.00 Kvälls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n 18/6</w:t>
      </w:r>
    </w:p>
    <w:p>
      <w:pPr>
        <w:pStyle w:val="Normal"/>
        <w:rPr/>
      </w:pPr>
      <w:r>
        <w:rPr/>
        <w:t>07.00 Väckning och morgonrutin</w:t>
      </w:r>
    </w:p>
    <w:p>
      <w:pPr>
        <w:pStyle w:val="Normal"/>
        <w:rPr/>
      </w:pPr>
      <w:r>
        <w:rPr/>
        <w:t>07.45 Frukost Stöpenskolan</w:t>
      </w:r>
    </w:p>
    <w:p>
      <w:pPr>
        <w:pStyle w:val="Normal"/>
        <w:rPr/>
      </w:pPr>
      <w:r>
        <w:rPr/>
        <w:t>08.30 Packning och städning av logi samt ombyte till matchställ</w:t>
      </w:r>
    </w:p>
    <w:p>
      <w:pPr>
        <w:pStyle w:val="Normal"/>
        <w:rPr/>
      </w:pPr>
      <w:r>
        <w:rPr/>
        <w:t>10.00 Avfärd mot fotbollsplan samt uppvärmning</w:t>
      </w:r>
    </w:p>
    <w:p>
      <w:pPr>
        <w:pStyle w:val="Normal"/>
        <w:rPr/>
      </w:pPr>
      <w:r>
        <w:rPr/>
        <w:t>3st matcher, starttider för söndagens matcher lottas först på lördagskvällen.</w:t>
      </w:r>
    </w:p>
    <w:p>
      <w:pPr>
        <w:pStyle w:val="Normal"/>
        <w:rPr/>
      </w:pPr>
      <w:r>
        <w:rPr/>
        <w:t>Lunch på Stöpenskolan någon gång mellan 11.00 – 15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eastAsia="zh-CN"/>
    </w:rPr>
  </w:style>
  <w:style w:type="character" w:styleId="SidfotChar">
    <w:name w:val="Sidfo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3:00Z</dcterms:created>
  <dc:creator>Monica</dc:creator>
  <dc:description/>
  <cp:keywords/>
  <dc:language>en-US</dc:language>
  <cp:lastModifiedBy>Peter</cp:lastModifiedBy>
  <cp:lastPrinted>2014-06-10T21:00:00Z</cp:lastPrinted>
  <dcterms:modified xsi:type="dcterms:W3CDTF">2017-06-05T18:25:00Z</dcterms:modified>
  <cp:revision>11</cp:revision>
  <dc:subject/>
  <dc:title>Packlista Johannes till Eskilscupen 2012</dc:title>
</cp:coreProperties>
</file>