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arkering Ulva Marknad 4 – 5 sep 2021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Lördag 4/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09.15 – 11.30</w:t>
        <w:tab/>
        <w:t xml:space="preserve">Herr </w:t>
        <w:tab/>
        <w:t xml:space="preserve">  8 st</w:t>
        <w:tab/>
        <w:t xml:space="preserve">          Jun P17   10 s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11.30 – 14.00</w:t>
        <w:tab/>
        <w:t>P07/08</w:t>
        <w:tab/>
        <w:t xml:space="preserve">16 st  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ab/>
        <w:tab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14.00 – 16.30</w:t>
        <w:tab/>
        <w:t>Jun P15</w:t>
        <w:tab/>
        <w:t>12 st</w:t>
        <w:tab/>
        <w:t xml:space="preserve">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ab/>
      </w:r>
    </w:p>
    <w:p>
      <w:pPr>
        <w:pStyle w:val="Heading1"/>
        <w:rPr>
          <w:lang w:val="en-US"/>
        </w:rPr>
      </w:pPr>
      <w:r>
        <w:rPr>
          <w:lang w:val="en-US"/>
        </w:rPr>
        <w:t>Söndag 5/9</w:t>
      </w:r>
    </w:p>
    <w:p>
      <w:pPr>
        <w:pStyle w:val="Normal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36"/>
          <w:u w:val="single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09.15 – 11.30</w:t>
        <w:tab/>
        <w:t>Herr</w:t>
        <w:tab/>
        <w:t xml:space="preserve">  8 st</w:t>
        <w:tab/>
        <w:t xml:space="preserve">          Herr Div 7    10 st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11.30 – 14.00</w:t>
        <w:tab/>
        <w:t>P09</w:t>
        <w:tab/>
        <w:t xml:space="preserve">  8 st</w:t>
        <w:tab/>
        <w:t xml:space="preserve">          F08       8 st</w:t>
        <w:tab/>
        <w:tab/>
        <w:tab/>
        <w:tab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14.00 – 16.30</w:t>
        <w:tab/>
        <w:t>F07</w:t>
        <w:tab/>
        <w:t xml:space="preserve">  6 st</w:t>
        <w:tab/>
        <w:t xml:space="preserve">          Jun F15     6 st</w:t>
        <w:tab/>
        <w:tab/>
        <w:tab/>
        <w:tab/>
        <w:tab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>F09 kommer att vara reserv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ktigt: Samling vid vita partytältet på parkeringen en kvart innan utsatt ti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Vi hoppas på en trevlig dag tillsamma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Undrar du över något: Ta kontakt med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ffan Persson: 070 – 553 58 38 eller Hasse Borg: 070 – 738 14 13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6:00Z</dcterms:created>
  <dc:creator>Bälinge IF</dc:creator>
  <dc:description/>
  <cp:keywords/>
  <dc:language>en-US</dc:language>
  <cp:lastModifiedBy>Åsa Pettersson</cp:lastModifiedBy>
  <cp:lastPrinted>2018-07-16T10:43:00Z</cp:lastPrinted>
  <dcterms:modified xsi:type="dcterms:W3CDTF">2021-08-09T05:20:00Z</dcterms:modified>
  <cp:revision>6</cp:revision>
  <dc:subject/>
  <dc:title>Parkering Ulva Marknad 2-3 sept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