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äldramöte Bälinge if Innebandy p03/04 1509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ärva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lla Alm (Lucas &amp; Liam), Helena Gestblom (Mathias), Carina Persson (Tim), Fredrik Jansson (Linus R), Patrik Palm (Jakob), Tommy Olofsson (Lukas E), Mikael Johansson (Joel J), Patrik Lindqvist (Anton L), Lars-Åke Schyllert (Johan S), Ylva Thernström Blomqvist (Malte), Magnus Svahn (Isak), Ulrika Gustafsson (Ludde) samt tränarna Niklas Ferm (Joel), Mattias Östling (Erik) samt Kjell Carles (Ol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pelare &amp; Leda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m det ser ut i dagsläget är det 21 killar som kommer spela i detta 03/04 lag. </w:t>
      </w:r>
    </w:p>
    <w:p>
      <w:pPr>
        <w:pStyle w:val="Normal"/>
        <w:numPr>
          <w:ilvl w:val="0"/>
          <w:numId w:val="3"/>
        </w:numPr>
        <w:rPr/>
      </w:pPr>
      <w:r>
        <w:rPr/>
        <w:t>Ledare även denna säsong kommer vara Niklas Ferm, Mattias Östling, Mathias Sånglöf, Kjell Carles och Tommy Jansson. Är det någon mer förälder som vill vara med som tränare/hjälpa till är ni välkomna att höra av er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äninga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Tisdagar 19.30 – 20.45, fredagar 16 – 17, finns även en extratid på torsdagar 17– 18 som ev. kommer att utnyttja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Viktigt att killarna äter ett ordentligt mellanmål innan fredagsträningarna då tränarna märkt att många killar ofokuserade på dessa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Tränarna kommer denna säsong ställa höga krav på att killarna är fokuserade på träningarna och schyssta mot varandra; det kommer bli konsekvenser för de som inte sköter sig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720" w:leader="none"/>
        </w:tabs>
        <w:ind w:left="720" w:hanging="360"/>
        <w:rPr/>
      </w:pPr>
      <w:r>
        <w:rPr/>
        <w:t>Det kommer att bli vissa träningar med extra fokus på målvakterna denna säso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cher</w:t>
      </w:r>
    </w:p>
    <w:p>
      <w:pPr>
        <w:pStyle w:val="Normal"/>
        <w:rPr/>
      </w:pPr>
      <w:r>
        <w:rPr/>
        <w:t>Två serier; 03-lätt (p12B västra) samt 04-svår (p11A), samt kommer några matcher spelas i en träningsserier; p12T. Hemmamatcherna spelas i Allianshallen. Spelschema kommer att finnas på hemsidan, grupperna kommer blandas rakt av. Ca 10-12 spelare/match, detta ger mer speltid och blir lite tuffare för spelar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per</w:t>
      </w:r>
    </w:p>
    <w:p>
      <w:pPr>
        <w:pStyle w:val="Normal"/>
        <w:rPr/>
      </w:pPr>
      <w:r>
        <w:rPr/>
        <w:t>Tränarna har funderat och tittat på olika cuper, beslutas på mötet om en cup; Scorpionscup i Barkarby 29/10 - 1/11. Information kommer att komma om fler cuper. Men förslag ligger öfr att vara med i Storvreta cupen 4-6/1 2016. Laget kommer inte att åka på Mälarenergi Cup denna säsong, troligtvis blir det istället Örebrocupen 8-10 apr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 de killar som inte har någon overall kommer en förfrågan att komma ut om de vill köpa overaller till självkostnadspris. Likaså kommer en fråga komma ut angående tröjor. </w:t>
      </w:r>
    </w:p>
    <w:p>
      <w:pPr>
        <w:pStyle w:val="Normal"/>
        <w:numPr>
          <w:ilvl w:val="0"/>
          <w:numId w:val="2"/>
        </w:numPr>
        <w:rPr/>
      </w:pPr>
      <w:r>
        <w:rPr/>
        <w:t>Nytt matchställ kommer att beställas (detta betalar klubb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konomi</w:t>
      </w:r>
    </w:p>
    <w:p>
      <w:pPr>
        <w:pStyle w:val="Normal"/>
        <w:numPr>
          <w:ilvl w:val="0"/>
          <w:numId w:val="4"/>
        </w:numPr>
        <w:rPr/>
      </w:pPr>
      <w:r>
        <w:rPr/>
        <w:t>Just nu finns 7157:- i lagkassan, dessa pengar kommer att gå till cuper.</w:t>
      </w:r>
    </w:p>
    <w:p>
      <w:pPr>
        <w:pStyle w:val="Normal"/>
        <w:numPr>
          <w:ilvl w:val="0"/>
          <w:numId w:val="4"/>
        </w:numPr>
        <w:rPr/>
      </w:pPr>
      <w:r>
        <w:rPr/>
        <w:t>Diskussion om hur mer pengar ska fås in till lagkassan, vi enas om att vi ska betala in 500:-/spelare till lagkassan.</w:t>
      </w:r>
    </w:p>
    <w:p>
      <w:pPr>
        <w:pStyle w:val="Normal"/>
        <w:numPr>
          <w:ilvl w:val="0"/>
          <w:numId w:val="4"/>
        </w:numPr>
        <w:rPr/>
      </w:pPr>
      <w:r>
        <w:rPr/>
        <w:t>Kassör till laget; möjliga alternativ ska kollas upp, ej klart än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vrigt</w:t>
      </w:r>
    </w:p>
    <w:p>
      <w:pPr>
        <w:pStyle w:val="Normal"/>
        <w:numPr>
          <w:ilvl w:val="0"/>
          <w:numId w:val="1"/>
        </w:numPr>
        <w:rPr/>
      </w:pPr>
      <w:r>
        <w:rPr/>
        <w:t>Finns planer på en Kick-off för killarna; information om detta kommer</w:t>
      </w:r>
    </w:p>
    <w:p>
      <w:pPr>
        <w:pStyle w:val="Normal"/>
        <w:numPr>
          <w:ilvl w:val="0"/>
          <w:numId w:val="1"/>
        </w:numPr>
        <w:rPr/>
      </w:pPr>
      <w:r>
        <w:rPr/>
        <w:t>Ok att vi föräldrar peppar &amp; hejar på spelarna från sidan, men all coachning sköter leda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5:00Z</dcterms:created>
  <dc:creator>Landstinget i Uppsala län</dc:creator>
  <dc:description/>
  <cp:keywords/>
  <dc:language>en-US</dc:language>
  <cp:lastModifiedBy>Niklas Ferm</cp:lastModifiedBy>
  <dcterms:modified xsi:type="dcterms:W3CDTF">2015-09-14T19:15:00Z</dcterms:modified>
  <cp:revision>2</cp:revision>
  <dc:subject/>
  <dc:title>Föräldramöte Bälinge if Innebandy p03/04 150913</dc:title>
</cp:coreProperties>
</file>