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andon Text Bold;Trebuchet MS" w:hAnsi="Brandon Text Bold;Trebuchet MS" w:cs="Brandon Text Bold;Trebuchet MS"/>
          <w:b w:val="false"/>
          <w:b w:val="false"/>
          <w:sz w:val="36"/>
          <w:szCs w:val="36"/>
        </w:rPr>
      </w:pPr>
      <w:r>
        <w:rPr>
          <w:rFonts w:cs="Brandon Text Bold;Trebuchet MS" w:ascii="Brandon Text Bold;Trebuchet MS" w:hAnsi="Brandon Text Bold;Trebuchet MS"/>
          <w:b w:val="false"/>
          <w:sz w:val="36"/>
          <w:szCs w:val="36"/>
        </w:rPr>
        <w:t xml:space="preserve">TRIVSELREGLER PÅ SCANDIC </w:t>
      </w:r>
    </w:p>
    <w:p>
      <w:pPr>
        <w:pStyle w:val="Normal"/>
        <w:rPr>
          <w:rFonts w:ascii="Brandon Text Bold;Trebuchet MS" w:hAnsi="Brandon Text Bold;Trebuchet MS" w:cs="Brandon Text Bold;Trebuchet MS"/>
          <w:b/>
          <w:b/>
          <w:sz w:val="36"/>
          <w:szCs w:val="36"/>
          <w:lang w:val="sv-SE"/>
        </w:rPr>
      </w:pPr>
      <w:r>
        <w:rPr>
          <w:rFonts w:cs="Brandon Text Bold;Trebuchet MS" w:ascii="Brandon Text Bold;Trebuchet MS" w:hAnsi="Brandon Text Bold;Trebuchet MS"/>
          <w:b/>
          <w:sz w:val="36"/>
          <w:szCs w:val="36"/>
          <w:lang w:val="sv-SE"/>
        </w:rPr>
      </w:r>
    </w:p>
    <w:p>
      <w:pPr>
        <w:pStyle w:val="Normal"/>
        <w:ind w:left="360" w:hanging="0"/>
        <w:rPr/>
      </w:pPr>
      <w:r>
        <w:rPr>
          <w:rFonts w:cs="HelveticaNeueLT Std Cn;Franklin Gothic Medium Cond" w:ascii="HelveticaNeueLT Std Cn;Franklin Gothic Medium Cond" w:hAnsi="HelveticaNeueLT Std Cn;Franklin Gothic Medium Cond"/>
          <w:sz w:val="24"/>
          <w:lang w:val="sv-SE"/>
        </w:rPr>
        <w:t>Välkommen till Scandic! Vi önskar dig och ditt lag lycka till under tuneringen och hoppas att ni skall få en trevlig vistelse här hos oss. För alla gästers trevnad vill vi informera er om följande regler som gäller under er vistelse på hotellet och vi önskar att ni som ledare informerar era lag om detta.</w:t>
      </w:r>
    </w:p>
    <w:p>
      <w:pPr>
        <w:pStyle w:val="Normal"/>
        <w:rPr>
          <w:rFonts w:ascii="HelveticaNeueLT Std Cn;Franklin Gothic Medium Cond" w:hAnsi="HelveticaNeueLT Std Cn;Franklin Gothic Medium Cond" w:cs="HelveticaNeueLT Std Cn;Franklin Gothic Medium Cond"/>
          <w:sz w:val="16"/>
          <w:szCs w:val="16"/>
          <w:lang w:val="sv-SE"/>
        </w:rPr>
      </w:pPr>
      <w:r>
        <w:rPr>
          <w:rFonts w:cs="HelveticaNeueLT Std Cn;Franklin Gothic Medium Cond" w:ascii="HelveticaNeueLT Std Cn;Franklin Gothic Medium Cond" w:hAnsi="HelveticaNeueLT Std Cn;Franklin Gothic Medium Cond"/>
          <w:sz w:val="16"/>
          <w:szCs w:val="16"/>
          <w:lang w:val="sv-SE"/>
        </w:rPr>
      </w:r>
    </w:p>
    <w:p>
      <w:pPr>
        <w:pStyle w:val="Normal"/>
        <w:numPr>
          <w:ilvl w:val="0"/>
          <w:numId w:val="2"/>
        </w:numPr>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Vi /spelar/sparkar/</w:t>
      </w:r>
      <w:r>
        <w:rPr>
          <w:rFonts w:cs="HelveticaNeueLT Std Cn;Franklin Gothic Medium Cond" w:ascii="HelveticaNeueLT Std Cn;Franklin Gothic Medium Cond" w:hAnsi="HelveticaNeueLT Std Cn;Franklin Gothic Medium Cond"/>
          <w:b/>
          <w:sz w:val="24"/>
          <w:lang w:val="sv-SE"/>
        </w:rPr>
        <w:t>kastar inte boll</w:t>
      </w:r>
      <w:r>
        <w:rPr>
          <w:rFonts w:cs="HelveticaNeueLT Std Cn;Franklin Gothic Medium Cond" w:ascii="HelveticaNeueLT Std Cn;Franklin Gothic Medium Cond" w:hAnsi="HelveticaNeueLT Std Cn;Franklin Gothic Medium Cond"/>
          <w:sz w:val="24"/>
          <w:lang w:val="sv-SE"/>
        </w:rPr>
        <w:t xml:space="preserve"> i korridorerna eller på rummen.</w:t>
      </w:r>
    </w:p>
    <w:p>
      <w:pPr>
        <w:pStyle w:val="Normal"/>
        <w:ind w:left="720" w:hanging="0"/>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sz w:val="24"/>
          <w:lang w:val="sv-SE"/>
        </w:rPr>
        <w:t>Alla extra debiteringar betalas direkt till hotellet vid varje köptillfälle.</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sz w:val="24"/>
          <w:lang w:val="sv-SE"/>
        </w:rPr>
        <w:t>Givetvis skall alla vara aktsamma om inredningen. Skulle dock skadegörelse uppstå är vi tvungna att debitera detta. Ersättning skall betalas direkt till hotellet.</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sz w:val="24"/>
          <w:lang w:val="sv-SE"/>
        </w:rPr>
        <w:t xml:space="preserve">Städning av rummen sker varje dag. Vid det fall då rummet är nedsmutsat mer än det normala debiteras en extra städkostnad. Vår policy är att vi inte flyttar på gästens tillhörigheter då vi städar. Vi ber er därför att plocka undan där ni vill att vi ska städa. Vi slänger ingenting som inte ligger i eller på papperskorgen. Samla därför det du vill bli av med där. </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sz w:val="24"/>
          <w:lang w:val="sv-SE"/>
        </w:rPr>
        <w:t xml:space="preserve">Det är absolut </w:t>
      </w:r>
      <w:r>
        <w:rPr>
          <w:rFonts w:cs="HelveticaNeueLT Std Cn;Franklin Gothic Medium Cond" w:ascii="HelveticaNeueLT Std Cn;Franklin Gothic Medium Cond" w:hAnsi="HelveticaNeueLT Std Cn;Franklin Gothic Medium Cond"/>
          <w:b/>
          <w:sz w:val="24"/>
          <w:lang w:val="sv-SE"/>
        </w:rPr>
        <w:t>förbjudet att kasta ut saker från fönstren</w:t>
      </w:r>
      <w:r>
        <w:rPr>
          <w:rFonts w:cs="HelveticaNeueLT Std Cn;Franklin Gothic Medium Cond" w:ascii="HelveticaNeueLT Std Cn;Franklin Gothic Medium Cond" w:hAnsi="HelveticaNeueLT Std Cn;Franklin Gothic Medium Cond"/>
          <w:sz w:val="24"/>
          <w:lang w:val="sv-SE"/>
        </w:rPr>
        <w:t xml:space="preserve"> på hotellrummen, detta är förenat med livsfara.</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rFonts w:ascii="HelveticaNeueLT Std Cn;Franklin Gothic Medium Cond" w:hAnsi="HelveticaNeueLT Std Cn;Franklin Gothic Medium Cond" w:cs="HelveticaNeueLT Std Cn;Franklin Gothic Medium Cond"/>
          <w:b/>
          <w:b/>
          <w:sz w:val="24"/>
          <w:lang w:val="sv-SE"/>
        </w:rPr>
      </w:pPr>
      <w:r>
        <w:rPr>
          <w:rFonts w:cs="HelveticaNeueLT Std Cn;Franklin Gothic Medium Cond" w:ascii="HelveticaNeueLT Std Cn;Franklin Gothic Medium Cond" w:hAnsi="HelveticaNeueLT Std Cn;Franklin Gothic Medium Cond"/>
          <w:b/>
          <w:sz w:val="24"/>
          <w:lang w:val="sv-SE"/>
        </w:rPr>
        <w:t xml:space="preserve">Visad hänsyn till övriga gäster gäller dygnet runt och hög volym tolereras ej. Vistelse i hotellkorridorer och störande spring mellan rummen undanbedes då detta stör övriga gäster. Gäller även pool- och relaxområde, om det ej följs kommer detta område att stängas av. Barn under 16 får endast visas i detta område under föräldrars uppsyn/ansvar. </w:t>
      </w:r>
    </w:p>
    <w:p>
      <w:pPr>
        <w:pStyle w:val="Normal"/>
        <w:rPr>
          <w:rFonts w:ascii="HelveticaNeueLT Std Cn;Franklin Gothic Medium Cond" w:hAnsi="HelveticaNeueLT Std Cn;Franklin Gothic Medium Cond" w:cs="HelveticaNeueLT Std Cn;Franklin Gothic Medium Cond"/>
          <w:b/>
          <w:b/>
          <w:sz w:val="24"/>
          <w:lang w:val="sv-SE"/>
        </w:rPr>
      </w:pPr>
      <w:r>
        <w:rPr>
          <w:rFonts w:cs="HelveticaNeueLT Std Cn;Franklin Gothic Medium Cond" w:ascii="HelveticaNeueLT Std Cn;Franklin Gothic Medium Cond" w:hAnsi="HelveticaNeueLT Std Cn;Franklin Gothic Medium Cond"/>
          <w:b/>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b/>
          <w:sz w:val="24"/>
          <w:lang w:val="sv-SE"/>
        </w:rPr>
        <w:t>Tystnad gäller efter kl. 22.00.</w:t>
      </w:r>
    </w:p>
    <w:p>
      <w:pPr>
        <w:pStyle w:val="Normal"/>
        <w:rPr>
          <w:rFonts w:ascii="HelveticaNeueLT Std Cn;Franklin Gothic Medium Cond" w:hAnsi="HelveticaNeueLT Std Cn;Franklin Gothic Medium Cond" w:cs="HelveticaNeueLT Std Cn;Franklin Gothic Medium Cond"/>
          <w:b/>
          <w:b/>
          <w:sz w:val="24"/>
          <w:lang w:val="sv-SE"/>
        </w:rPr>
      </w:pPr>
      <w:r>
        <w:rPr>
          <w:rFonts w:cs="HelveticaNeueLT Std Cn;Franklin Gothic Medium Cond" w:ascii="HelveticaNeueLT Std Cn;Franklin Gothic Medium Cond" w:hAnsi="HelveticaNeueLT Std Cn;Franklin Gothic Medium Cond"/>
          <w:b/>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b/>
          <w:sz w:val="24"/>
          <w:lang w:val="sv-SE"/>
        </w:rPr>
        <w:t>Av säkerhetsskäl får inte möbler, handdukar, träningskläder eller dylikt förvaras i korridorerna</w:t>
      </w:r>
      <w:r>
        <w:rPr>
          <w:rFonts w:cs="HelveticaNeueLT Std Cn;Franklin Gothic Medium Cond" w:ascii="HelveticaNeueLT Std Cn;Franklin Gothic Medium Cond" w:hAnsi="HelveticaNeueLT Std Cn;Franklin Gothic Medium Cond"/>
          <w:sz w:val="24"/>
          <w:lang w:val="sv-SE"/>
        </w:rPr>
        <w:t>. Detta då alla utrymningsvägar måste vara fria.</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b/>
          <w:sz w:val="24"/>
          <w:lang w:val="sv-SE"/>
        </w:rPr>
        <w:t>Dörrar ska hållas stängda.</w:t>
      </w:r>
      <w:r>
        <w:rPr>
          <w:rFonts w:cs="HelveticaNeueLT Std Cn;Franklin Gothic Medium Cond" w:ascii="HelveticaNeueLT Std Cn;Franklin Gothic Medium Cond" w:hAnsi="HelveticaNeueLT Std Cn;Franklin Gothic Medium Cond"/>
          <w:sz w:val="24"/>
          <w:lang w:val="sv-SE"/>
        </w:rPr>
        <w:t xml:space="preserve"> Var rädd om dina tillhörigheter. Se till att dörren till ditt rum är ordentligt stängd och inte står på glänt då ni lämnar rummet. Vår personal är instruerad att stänga de dörrar som de ser är öppna. </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b/>
          <w:sz w:val="24"/>
          <w:lang w:val="sv-SE"/>
        </w:rPr>
        <w:t>Om personalens anvisningar ignoreras så kommer väktare tillkallas</w:t>
      </w:r>
      <w:r>
        <w:rPr>
          <w:rFonts w:cs="HelveticaNeueLT Std Cn;Franklin Gothic Medium Cond" w:ascii="HelveticaNeueLT Std Cn;Franklin Gothic Medium Cond" w:hAnsi="HelveticaNeueLT Std Cn;Franklin Gothic Medium Cond"/>
          <w:sz w:val="24"/>
          <w:lang w:val="sv-SE"/>
        </w:rPr>
        <w:t>. Kostnaden för väktarutryckning debiteras laget.</w:t>
      </w:r>
    </w:p>
    <w:p>
      <w:pPr>
        <w:pStyle w:val="Liststycke"/>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pPr>
      <w:r>
        <w:rPr>
          <w:rFonts w:cs="HelveticaNeueLT Std Cn;Franklin Gothic Medium Cond" w:ascii="HelveticaNeueLT Std Cn;Franklin Gothic Medium Cond" w:hAnsi="HelveticaNeueLT Std Cn;Franklin Gothic Medium Cond"/>
          <w:sz w:val="24"/>
          <w:lang w:val="sv-SE"/>
        </w:rPr>
        <w:t>Frukost serveras på entréplan och ingår en gång per dag. Take away ingår inte men det går att köpa till.</w:t>
      </w:r>
    </w:p>
    <w:p>
      <w:pPr>
        <w:pStyle w:val="Liststycke"/>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numPr>
          <w:ilvl w:val="0"/>
          <w:numId w:val="2"/>
        </w:numPr>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Gymmet är endast till för träning. Åldersgräns 16 år.</w:t>
      </w:r>
    </w:p>
    <w:p>
      <w:pPr>
        <w:pStyle w:val="Liststycke"/>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Varje lagledare har ansvar över ovanstående regler följs av respektive lag. Vid överträdelse av dessa bestämmelser, kommer föreningen att debiteras med 5000 sek.</w:t>
      </w:r>
    </w:p>
    <w:p>
      <w:pPr>
        <w:pStyle w:val="Normal"/>
        <w:rPr>
          <w:rFonts w:ascii="HelveticaNeueLT Std Cn;Franklin Gothic Medium Cond" w:hAnsi="HelveticaNeueLT Std Cn;Franklin Gothic Medium Cond" w:cs="HelveticaNeueLT Std Cn;Franklin Gothic Medium Cond"/>
          <w:sz w:val="22"/>
          <w:lang w:val="sv-SE"/>
        </w:rPr>
      </w:pPr>
      <w:r>
        <w:rPr>
          <w:rFonts w:cs="HelveticaNeueLT Std Cn;Franklin Gothic Medium Cond" w:ascii="HelveticaNeueLT Std Cn;Franklin Gothic Medium Cond" w:hAnsi="HelveticaNeueLT Std Cn;Franklin Gothic Medium Cond"/>
          <w:sz w:val="22"/>
          <w:lang w:val="sv-SE"/>
        </w:rPr>
      </w:r>
    </w:p>
    <w:p>
      <w:pPr>
        <w:pStyle w:val="Heading1"/>
        <w:jc w:val="center"/>
        <w:rPr>
          <w:rFonts w:ascii="Brandon Text Bold;Trebuchet MS" w:hAnsi="Brandon Text Bold;Trebuchet MS" w:cs="Brandon Text Bold;Trebuchet MS"/>
          <w:b w:val="false"/>
          <w:b w:val="false"/>
          <w:sz w:val="36"/>
          <w:szCs w:val="36"/>
          <w:lang w:val="sv-SE"/>
        </w:rPr>
      </w:pPr>
      <w:r>
        <w:rPr>
          <w:rFonts w:cs="Brandon Text Bold;Trebuchet MS" w:ascii="Brandon Text Bold;Trebuchet MS" w:hAnsi="Brandon Text Bold;Trebuchet MS"/>
          <w:b w:val="false"/>
          <w:sz w:val="36"/>
          <w:szCs w:val="36"/>
          <w:lang w:val="sv-SE"/>
        </w:rPr>
      </w:r>
    </w:p>
    <w:p>
      <w:pPr>
        <w:pStyle w:val="Heading1"/>
        <w:jc w:val="center"/>
        <w:rPr>
          <w:rFonts w:ascii="Brandon Text Bold;Trebuchet MS" w:hAnsi="Brandon Text Bold;Trebuchet MS" w:cs="Brandon Text Bold;Trebuchet MS"/>
          <w:b w:val="false"/>
          <w:b w:val="false"/>
          <w:sz w:val="36"/>
          <w:szCs w:val="36"/>
        </w:rPr>
      </w:pPr>
      <w:r>
        <w:rPr>
          <w:rFonts w:cs="Brandon Text Bold;Trebuchet MS" w:ascii="Brandon Text Bold;Trebuchet MS" w:hAnsi="Brandon Text Bold;Trebuchet MS"/>
          <w:b w:val="false"/>
          <w:sz w:val="36"/>
          <w:szCs w:val="36"/>
        </w:rPr>
      </w:r>
    </w:p>
    <w:p>
      <w:pPr>
        <w:pStyle w:val="Heading1"/>
        <w:jc w:val="center"/>
        <w:rPr>
          <w:rFonts w:ascii="Brandon Text Bold;Trebuchet MS" w:hAnsi="Brandon Text Bold;Trebuchet MS" w:cs="Brandon Text Bold;Trebuchet MS"/>
          <w:b w:val="false"/>
          <w:b w:val="false"/>
          <w:sz w:val="36"/>
          <w:szCs w:val="36"/>
        </w:rPr>
      </w:pPr>
      <w:r>
        <w:rPr>
          <w:rFonts w:cs="Brandon Text Bold;Trebuchet MS" w:ascii="Brandon Text Bold;Trebuchet MS" w:hAnsi="Brandon Text Bold;Trebuchet MS"/>
          <w:b w:val="false"/>
          <w:sz w:val="36"/>
          <w:szCs w:val="36"/>
        </w:rPr>
        <w:t>Vi hoppas att ni ska trivas hos oss och vi önskar er lycka till!</w:t>
      </w:r>
    </w:p>
    <w:p>
      <w:pPr>
        <w:pStyle w:val="Normal"/>
        <w:ind w:left="720" w:hanging="0"/>
        <w:rPr>
          <w:rFonts w:ascii="Arial;Arial" w:hAnsi="Arial;Arial" w:cs="Arial;Arial"/>
          <w:b/>
          <w:b/>
          <w:sz w:val="22"/>
          <w:szCs w:val="22"/>
          <w:lang w:val="sv-SE"/>
        </w:rPr>
      </w:pPr>
      <w:r>
        <w:rPr>
          <w:rFonts w:cs="Arial;Arial" w:ascii="Arial;Arial" w:hAnsi="Arial;Arial"/>
          <w:b/>
          <w:sz w:val="22"/>
          <w:szCs w:val="22"/>
          <w:lang w:val="sv-SE"/>
        </w:rPr>
      </w:r>
      <w:r>
        <w:br w:type="page"/>
      </w:r>
    </w:p>
    <w:p>
      <w:pPr>
        <w:pStyle w:val="Normal"/>
        <w:rPr>
          <w:rFonts w:ascii="HelveticaNeueLT Std Cn;Franklin Gothic Medium Cond" w:hAnsi="HelveticaNeueLT Std Cn;Franklin Gothic Medium Cond" w:cs="HelveticaNeueLT Std Cn;Franklin Gothic Medium Cond"/>
          <w:sz w:val="24"/>
          <w:szCs w:val="22"/>
          <w:lang w:val="sv-SE"/>
        </w:rPr>
      </w:pPr>
      <w:r>
        <w:rPr>
          <w:rFonts w:cs="HelveticaNeueLT Std Cn;Franklin Gothic Medium Cond" w:ascii="HelveticaNeueLT Std Cn;Franklin Gothic Medium Cond" w:hAnsi="HelveticaNeueLT Std Cn;Franklin Gothic Medium Cond"/>
          <w:sz w:val="24"/>
          <w:szCs w:val="22"/>
          <w:lang w:val="sv-SE"/>
        </w:rPr>
      </w:r>
    </w:p>
    <w:p>
      <w:pPr>
        <w:pStyle w:val="Normal"/>
        <w:rPr>
          <w:rFonts w:ascii="HelveticaNeueLT Std Cn;Franklin Gothic Medium Cond" w:hAnsi="HelveticaNeueLT Std Cn;Franklin Gothic Medium Cond" w:cs="HelveticaNeueLT Std Cn;Franklin Gothic Medium Cond"/>
          <w:b/>
          <w:b/>
          <w:sz w:val="24"/>
          <w:lang w:val="sv-SE"/>
        </w:rPr>
      </w:pPr>
      <w:r>
        <w:rPr>
          <w:rFonts w:cs="HelveticaNeueLT Std Cn;Franklin Gothic Medium Cond" w:ascii="HelveticaNeueLT Std Cn;Franklin Gothic Medium Cond" w:hAnsi="HelveticaNeueLT Std Cn;Franklin Gothic Medium Cond"/>
          <w:b/>
          <w:sz w:val="24"/>
          <w:lang w:val="sv-SE"/>
        </w:rPr>
        <w:t>Varje lagledare har ansvar för att ovanstående följs.</w:t>
      </w:r>
    </w:p>
    <w:p>
      <w:pPr>
        <w:pStyle w:val="Normal"/>
        <w:rPr>
          <w:rFonts w:ascii="Arial;Arial" w:hAnsi="Arial;Arial" w:cs="Arial;Arial"/>
          <w:b/>
          <w:b/>
          <w:sz w:val="22"/>
          <w:szCs w:val="22"/>
          <w:lang w:val="sv-SE"/>
        </w:rPr>
      </w:pPr>
      <w:r>
        <w:rPr>
          <w:rFonts w:cs="Arial;Arial" w:ascii="Arial;Arial" w:hAnsi="Arial;Arial"/>
          <w:b/>
          <w:sz w:val="22"/>
          <w:szCs w:val="22"/>
          <w:lang w:val="sv-SE"/>
        </w:rPr>
      </w:r>
    </w:p>
    <w:p>
      <w:pPr>
        <w:pStyle w:val="Normal"/>
        <w:rPr/>
      </w:pPr>
      <w:r>
        <w:rPr>
          <w:rFonts w:cs="HelveticaNeueLT Std Cn;Franklin Gothic Medium Cond" w:ascii="HelveticaNeueLT Std Cn;Franklin Gothic Medium Cond" w:hAnsi="HelveticaNeueLT Std Cn;Franklin Gothic Medium Cond"/>
          <w:sz w:val="24"/>
          <w:lang w:val="sv-SE"/>
        </w:rPr>
        <w:t>Lag:_______________________________________</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Ansvarig ledare:_______________________________ Rumsnummer:_________________________</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pPr>
      <w:r>
        <w:rPr>
          <w:rFonts w:cs="HelveticaNeueLT Std Cn;Franklin Gothic Medium Cond" w:ascii="HelveticaNeueLT Std Cn;Franklin Gothic Medium Cond" w:hAnsi="HelveticaNeueLT Std Cn;Franklin Gothic Medium Cond"/>
          <w:sz w:val="24"/>
          <w:lang w:val="sv-SE"/>
        </w:rPr>
        <w:t>Telefonnummer:_______________________________</w:t>
      </w:r>
    </w:p>
    <w:p>
      <w:pPr>
        <w:pStyle w:val="Normal"/>
        <w:rPr>
          <w:rFonts w:ascii="Arial;Arial" w:hAnsi="Arial;Arial" w:cs="Arial;Arial"/>
          <w:sz w:val="22"/>
          <w:szCs w:val="22"/>
          <w:lang w:val="sv-SE"/>
        </w:rPr>
      </w:pPr>
      <w:r>
        <w:rPr>
          <w:rFonts w:cs="Arial;Arial" w:ascii="Arial;Arial" w:hAnsi="Arial;Arial"/>
          <w:sz w:val="22"/>
          <w:szCs w:val="22"/>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Jag bekräftar härmed att jag har tagit emot ovanstående uppgifter samt att jag skall göra mitt bästa för att se till att de efterlevs av min grupp.</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_____________</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Datum</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Arial;Arial" w:hAnsi="Arial;Arial" w:cs="Arial;Arial"/>
          <w:sz w:val="22"/>
          <w:szCs w:val="22"/>
          <w:lang w:val="sv-SE"/>
        </w:rPr>
      </w:pPr>
      <w:r>
        <w:rPr>
          <w:rFonts w:cs="HelveticaNeueLT Std Cn;Franklin Gothic Medium Cond" w:ascii="HelveticaNeueLT Std Cn;Franklin Gothic Medium Cond" w:hAnsi="HelveticaNeueLT Std Cn;Franklin Gothic Medium Cond"/>
          <w:sz w:val="24"/>
          <w:lang w:val="sv-SE"/>
        </w:rPr>
        <w:t>________________________________________________________________________________</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t>Underskrift Lagledare</w:t>
      </w:r>
      <w:r>
        <w:rPr>
          <w:rFonts w:cs="Arial;Arial" w:ascii="Arial;Arial" w:hAnsi="Arial;Arial"/>
          <w:sz w:val="22"/>
          <w:szCs w:val="22"/>
          <w:lang w:val="sv-SE"/>
        </w:rPr>
        <w:t xml:space="preserve"> </w:t>
        <w:tab/>
        <w:tab/>
        <w:tab/>
      </w:r>
      <w:r>
        <w:rPr>
          <w:rFonts w:cs="HelveticaNeueLT Std Cn;Franklin Gothic Medium Cond" w:ascii="HelveticaNeueLT Std Cn;Franklin Gothic Medium Cond" w:hAnsi="HelveticaNeueLT Std Cn;Franklin Gothic Medium Cond"/>
          <w:sz w:val="24"/>
          <w:lang w:val="sv-SE"/>
        </w:rPr>
        <w:t>Namnförtydligande</w:t>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rFonts w:ascii="HelveticaNeueLT Std Cn;Franklin Gothic Medium Cond" w:hAnsi="HelveticaNeueLT Std Cn;Franklin Gothic Medium Cond" w:cs="HelveticaNeueLT Std Cn;Franklin Gothic Medium Cond"/>
          <w:sz w:val="24"/>
          <w:lang w:val="sv-SE"/>
        </w:rPr>
      </w:pPr>
      <w:r>
        <w:rPr>
          <w:rFonts w:cs="HelveticaNeueLT Std Cn;Franklin Gothic Medium Cond" w:ascii="HelveticaNeueLT Std Cn;Franklin Gothic Medium Cond" w:hAnsi="HelveticaNeueLT Std Cn;Franklin Gothic Medium Cond"/>
          <w:sz w:val="24"/>
          <w:lang w:val="sv-SE"/>
        </w:rPr>
      </w:r>
    </w:p>
    <w:p>
      <w:pPr>
        <w:pStyle w:val="Normal"/>
        <w:rPr/>
      </w:pPr>
      <w:r>
        <w:rPr>
          <w:rFonts w:cs="HelveticaNeueLT Std Cn;Franklin Gothic Medium Cond" w:ascii="HelveticaNeueLT Std Cn;Franklin Gothic Medium Cond" w:hAnsi="HelveticaNeueLT Std Cn;Franklin Gothic Medium Cond"/>
          <w:b/>
          <w:sz w:val="24"/>
          <w:u w:val="single"/>
          <w:lang w:val="sv-SE"/>
        </w:rPr>
        <w:t>Lagspelarnas underskrifter:</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ndon Text Bold">
    <w:altName w:val="Trebuchet MS"/>
    <w:charset w:val="00"/>
    <w:family w:val="swiss"/>
    <w:pitch w:val="variable"/>
  </w:font>
  <w:font w:name="HelveticaNeueLT Std Cn">
    <w:altName w:val="Franklin Gothic Medium Cond"/>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sv-SE"/>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49:00Z</dcterms:created>
  <dc:creator>Kristina Sager</dc:creator>
  <dc:description/>
  <dc:language>en-US</dc:language>
  <cp:lastModifiedBy>Fredrik Andersson</cp:lastModifiedBy>
  <cp:lastPrinted>2016-12-29T10:37:00Z</cp:lastPrinted>
  <dcterms:modified xsi:type="dcterms:W3CDTF">2018-07-04T21:49:00Z</dcterms:modified>
  <cp:revision>2</cp:revision>
  <dc:subject/>
  <dc:title>Regler på hotell ________________ under Gothia Cup 2004</dc:title>
</cp:coreProperties>
</file>