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7" t="-9" r="37741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ab/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ioskförsäljning - kassaredovis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</w:t>
      </w:r>
      <w:r>
        <w:rPr>
          <w:b/>
        </w:rPr>
        <w:t xml:space="preserve">________    </w:t>
      </w:r>
      <w:r>
        <w:rPr>
          <w:b/>
          <w:sz w:val="28"/>
          <w:szCs w:val="28"/>
        </w:rPr>
        <w:t>Match/Aktivitet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Kronor</w:t>
      </w: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umma kassabehållning</w:t>
        <w:tab/>
        <w:tab/>
        <w:t xml:space="preserve">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vgår växelkassa </w:t>
        <w:tab/>
      </w:r>
      <w:r>
        <w:rPr>
          <w:b/>
        </w:rPr>
        <w:t xml:space="preserve">      </w:t>
        <w:tab/>
        <w:t xml:space="preserve">        </w:t>
        <w:tab/>
        <w:t xml:space="preserve">    </w:t>
      </w:r>
      <w:r>
        <w:rPr>
          <w:b/>
          <w:sz w:val="48"/>
          <w:szCs w:val="48"/>
        </w:rPr>
        <w:t xml:space="preserve">- </w:t>
      </w:r>
      <w:r>
        <w:rPr>
          <w:b/>
        </w:rPr>
        <w:t xml:space="preserve">    </w:t>
      </w:r>
      <w:r>
        <w:rPr>
          <w:b/>
          <w:u w:val="single"/>
        </w:rPr>
        <w:softHyphen/>
        <w:softHyphen/>
        <w:softHyphen/>
        <w:softHyphen/>
        <w:t>____________</w:t>
      </w:r>
      <w:r>
        <w:rPr>
          <w:b/>
          <w:sz w:val="48"/>
          <w:szCs w:val="48"/>
          <w:u w:val="single"/>
        </w:rPr>
        <w:t xml:space="preserve">500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er S:a kontant försäljning</w:t>
      </w:r>
      <w:r>
        <w:rPr>
          <w:b/>
        </w:rPr>
        <w:t xml:space="preserve">   </w:t>
        <w:tab/>
        <w:t xml:space="preserve">      </w:t>
        <w:tab/>
        <w:t xml:space="preserve"> 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softHyphen/>
        <w:softHyphen/>
        <w:softHyphen/>
        <w:softHyphen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vgår ev. inköp enligt bif. Kvitton</w:t>
        <w:tab/>
      </w:r>
      <w:r>
        <w:rPr>
          <w:b/>
        </w:rPr>
        <w:t xml:space="preserve">    </w:t>
      </w:r>
      <w:r>
        <w:rPr>
          <w:b/>
          <w:sz w:val="48"/>
          <w:szCs w:val="48"/>
        </w:rPr>
        <w:t>-</w:t>
      </w:r>
      <w:r>
        <w:rPr>
          <w:b/>
        </w:rPr>
        <w:t xml:space="preserve">     </w:t>
      </w:r>
      <w:r>
        <w:rPr>
          <w:b/>
          <w:u w:val="single"/>
        </w:rPr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:a kontanter att redovisa exkl växelkassa</w:t>
      </w:r>
      <w:r>
        <w:rPr/>
        <w:tab/>
        <w:t xml:space="preserve">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softHyphen/>
        <w:softHyphen/>
        <w:softHyphen/>
        <w:softHyphen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llkommande försäljning via swish enligt nedanstående spec: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Notera varje delbelopp, totalsumman anges längst ner till höger</w:t>
      </w:r>
    </w:p>
    <w:p>
      <w:pPr>
        <w:pStyle w:val="Normal"/>
        <w:rPr>
          <w:b/>
          <w:b/>
        </w:rPr>
      </w:pPr>
      <w:bookmarkStart w:id="0" w:name="_1500321140"/>
      <w:bookmarkStart w:id="1" w:name="_1500317227"/>
      <w:bookmarkStart w:id="2" w:name="_1500317214"/>
      <w:bookmarkStart w:id="3" w:name="_1500317176"/>
      <w:bookmarkStart w:id="4" w:name="_1500317120"/>
      <w:bookmarkStart w:id="5" w:name="_1500317073"/>
      <w:bookmarkStart w:id="6" w:name="_1500317017"/>
      <w:bookmarkStart w:id="7" w:name="_1500316815"/>
      <w:bookmarkStart w:id="8" w:name="_1500316641"/>
      <w:bookmarkStart w:id="9" w:name="_15003165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object w:dxaOrig="7286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2pt;height:94.45pt" filled="f" o:ole="">
            <v:imagedata r:id="rId4" o:title=""/>
          </v:shape>
          <o:OLEObject Type="Embed" ProgID="Excel.Sheet.12" ShapeID="ole_rId3" DrawAspect="Content" ObjectID="_901275756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:a försäljn: Kont + ev inköpskvitton + Swis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u w:val="single"/>
        </w:rPr>
        <w:t xml:space="preserve">_____________________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rav försäljning av ”BIF-prylar” (monter i klubbstugan) 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thick"/>
        </w:rPr>
        <w:t>Annat (spec)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 kassaredovisning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Bälinge IF/Andra aktiviteter/Kioskverksamh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4:00Z</dcterms:created>
  <dc:creator>Staffan Persson</dc:creator>
  <dc:description/>
  <cp:keywords/>
  <dc:language>en-US</dc:language>
  <cp:lastModifiedBy>Bälinge IF</cp:lastModifiedBy>
  <cp:lastPrinted>2016-04-28T14:23:00Z</cp:lastPrinted>
  <dcterms:modified xsi:type="dcterms:W3CDTF">2022-10-12T13:24:00Z</dcterms:modified>
  <cp:revision>2</cp:revision>
  <dc:subject/>
  <dc:title> </dc:title>
</cp:coreProperties>
</file>