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1</w:t>
        <w:br/>
        <w:t>-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6/5 GUSK (Hemma)</w:t>
        <w:br/>
        <w:t>Signe</w:t>
        <w:br/>
        <w:t>Wilma</w:t>
        <w:br/>
        <w:t>Oliwia</w:t>
        <w:br/>
        <w:t>Thindra</w:t>
        <w:br/>
        <w:t>Moa D</w:t>
        <w:br/>
        <w:t>Moa G</w:t>
        <w:br/>
        <w:t>Agnes P</w:t>
        <w:br/>
        <w:t>Lina</w:t>
        <w:br/>
        <w:t>Felicia</w:t>
        <w:br/>
        <w:t>Ester B</w:t>
        <w:br/>
        <w:t>Olivia</w:t>
        <w:br/>
        <w:t>Ida</w: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br/>
        <w:t>7/5 Södrerfors (Borta)</w:t>
        <w:br/>
        <w:t>Nellie</w:t>
        <w:br/>
        <w:t>Liv</w:t>
        <w:br/>
        <w:t>Rebecka</w:t>
        <w:br/>
        <w:t>Elsa</w:t>
        <w:br/>
        <w:t>Filippa</w:t>
        <w:br/>
        <w:t>Emilie</w:t>
        <w:br/>
        <w:t>Bella</w:t>
        <w:br/>
        <w:t>Nora</w:t>
        <w:br/>
        <w:t>Vera E</w:t>
        <w:br/>
        <w:t>Moa A</w:t>
        <w:br/>
        <w:t>Agnes L</w:t>
        <w:br/>
        <w:t>Ester ES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br/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2</w:t>
        <w:br/>
        <w:t>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13/5 Olands (Borta)</w:t>
        <w:br/>
        <w:t>Ester B</w:t>
        <w:br/>
        <w:t>Elsa</w:t>
        <w:br/>
        <w:t>Moa A</w:t>
        <w:br/>
        <w:t>Felicia</w:t>
        <w:br/>
        <w:t>Liv</w:t>
        <w:br/>
        <w:t>Agnes P</w:t>
        <w:br/>
        <w:t>Lina</w:t>
        <w:br/>
        <w:t>Signe</w:t>
        <w:br/>
        <w:t>Nellie</w:t>
        <w:br/>
        <w:t>Oliwia</w:t>
        <w:br/>
        <w:t>Filippa</w:t>
        <w:br/>
        <w:t>Wilma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21/5 Iron (Hemma)</w:t>
        <w:br/>
        <w:t>Thindra</w:t>
        <w:br/>
        <w:t>Bella</w:t>
        <w:br/>
        <w:t>Emilie</w:t>
        <w:br/>
        <w:t>Ida</w:t>
        <w:br/>
        <w:t>Olivia</w:t>
        <w:br/>
        <w:t>Moa D</w:t>
        <w:br/>
        <w:t>Nora</w:t>
        <w:br/>
        <w:t>Vera E</w:t>
        <w:br/>
        <w:t>Rebecka</w:t>
        <w:br/>
        <w:t>Ester ES</w:t>
        <w:br/>
        <w:t>Agnes L</w:t>
        <w:br/>
        <w:t>Moa G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3</w:t>
        <w:br/>
        <w:t>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28/5 Överlövsta (Hemma)</w:t>
        <w:br/>
        <w:t>Felicia</w:t>
        <w:br/>
        <w:t>Agnes P</w:t>
        <w:br/>
        <w:t>Elsa</w:t>
        <w:br/>
        <w:t>Agnes L</w:t>
        <w:br/>
        <w:t>Emilie</w:t>
        <w:br/>
        <w:t>Lina</w:t>
        <w:br/>
        <w:t>Oliwia</w:t>
        <w:br/>
        <w:t>Nellie</w:t>
        <w:br/>
        <w:t>Wilma</w:t>
        <w:br/>
        <w:t>Ida</w:t>
        <w:br/>
        <w:t>Vera E</w:t>
        <w:br/>
        <w:t>Ester ES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28/5 Film (Hemma)</w:t>
        <w:br/>
        <w:t>Nora</w:t>
        <w:br/>
        <w:t>Filippa</w:t>
        <w:br/>
        <w:t>Signe</w:t>
        <w:br/>
        <w:t>Olivia</w:t>
        <w:br/>
        <w:t>Rebecka</w:t>
        <w:br/>
        <w:t>Moa G</w:t>
        <w:br/>
        <w:t>Ester B</w:t>
        <w:br/>
        <w:t>Moa A</w:t>
        <w:br/>
        <w:t>Moa D</w:t>
        <w:br/>
        <w:t>Liv</w:t>
        <w:br/>
        <w:t>Thindra</w:t>
        <w:br/>
        <w:t>Bella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4</w:t>
        <w:br/>
        <w:t>-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2/6 Östervåla/Tärnsjö (Hemma)</w:t>
        <w:br/>
        <w:t>Lina</w:t>
        <w:br/>
        <w:t>Oliwia</w:t>
        <w:br/>
        <w:t>Filippa</w:t>
        <w:br/>
        <w:t>Bella</w:t>
        <w:br/>
        <w:t>Nellie</w:t>
        <w:br/>
        <w:t>Rebecka</w:t>
        <w:br/>
        <w:t>Signe</w:t>
        <w:br/>
        <w:t>Moa A</w:t>
        <w:br/>
        <w:t>Vera E</w:t>
        <w:br/>
        <w:t>Ester ES</w:t>
        <w:br/>
        <w:t>Moa D</w:t>
        <w:br/>
        <w:t>Nora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31/5 Iron (Borta)</w:t>
        <w:br/>
        <w:t>Emilie</w:t>
        <w:br/>
        <w:t>Thindra</w:t>
        <w:br/>
        <w:t>Agnes L</w:t>
        <w:br/>
        <w:t>Ester B</w:t>
        <w:br/>
        <w:t>Moa G</w:t>
        <w:br/>
        <w:t>Felicia</w:t>
        <w:br/>
        <w:t>Wilma</w:t>
        <w:br/>
        <w:t>Olivia</w:t>
        <w:br/>
        <w:t>Ida</w:t>
        <w:br/>
        <w:t>Elsa</w:t>
        <w:br/>
        <w:t>Agnes P</w:t>
        <w:br/>
        <w:t>Liv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5</w:t>
        <w:br/>
        <w:t>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10/6 Storvreta (Hemma)</w:t>
        <w:br/>
        <w:t>Moa D</w:t>
        <w:br/>
        <w:t>Signe</w:t>
        <w:br/>
        <w:t>Ida</w:t>
        <w:br/>
        <w:t>Felicia</w:t>
        <w:br/>
        <w:t>Filippa</w:t>
        <w:br/>
        <w:t>Agnes P</w:t>
        <w:br/>
        <w:t>Elsa</w:t>
        <w:br/>
        <w:t>Moa A</w:t>
        <w:br/>
        <w:t>Nora</w:t>
        <w:br/>
        <w:t>Oliwia</w:t>
        <w:br/>
        <w:t>Lina</w:t>
        <w:br/>
        <w:t>Ester B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11/6 Tierp (Borta)</w:t>
        <w:br/>
        <w:t>Bella</w:t>
        <w:br/>
        <w:t>Thindra</w:t>
        <w:br/>
        <w:t>Wilma</w:t>
        <w:br/>
        <w:t>Emilie</w:t>
        <w:br/>
        <w:t>Agnes L</w:t>
        <w:br/>
        <w:t>Ester ES</w:t>
        <w:br/>
        <w:t>Moa G</w:t>
        <w:br/>
        <w:t>Liv</w:t>
        <w:br/>
        <w:t>Rebecka</w:t>
        <w:br/>
        <w:t>Nellie</w:t>
        <w:br/>
        <w:t>Vera E</w:t>
        <w:br/>
        <w:t>Olivia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Omgång 6</w:t>
        <w:br/>
        <w:t>---------------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17/6 Månkarbo/Ullfors (Hemma)</w:t>
        <w:br/>
        <w:t>Agnes L</w:t>
        <w:br/>
        <w:t>Thindra</w:t>
        <w:br/>
        <w:t>Moa G</w:t>
        <w:br/>
        <w:t>Emilie</w:t>
        <w:br/>
        <w:t>Olivia</w:t>
        <w:br/>
        <w:t>Wilma</w:t>
        <w:br/>
        <w:t>Bella</w:t>
        <w:br/>
        <w:t>Ida</w:t>
        <w:br/>
        <w:t>Agnes P</w:t>
        <w:br/>
        <w:t>Moa A</w:t>
        <w:br/>
        <w:t>Moa D</w:t>
        <w:br/>
        <w:t>Oliwia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hd w:fill="FFF1A8" w:val="clear"/>
        <w:spacing w:lineRule="auto" w:line="240"/>
        <w:ind w:right="465" w:hanging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  <w:t>18/6 Skuttunge (Borta)</w:t>
        <w:br/>
        <w:t>Vera E</w:t>
        <w:br/>
        <w:t>Signe</w:t>
        <w:br/>
        <w:t>Elsa</w:t>
        <w:br/>
        <w:t>Felicia</w:t>
        <w:br/>
        <w:t>Filippa</w:t>
        <w:br/>
        <w:t>Ester B</w:t>
        <w:br/>
        <w:t>Nellie</w:t>
        <w:br/>
        <w:t>Nora</w:t>
        <w:br/>
        <w:t>Ester ES</w:t>
        <w:br/>
        <w:t>Rebecka</w:t>
        <w:br/>
        <w:t>Lina</w:t>
        <w:br/>
        <w:t>Liv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5:00Z</dcterms:created>
  <dc:creator>H&amp;M</dc:creator>
  <dc:description/>
  <dc:language>en-US</dc:language>
  <cp:lastModifiedBy>H&amp;M</cp:lastModifiedBy>
  <dcterms:modified xsi:type="dcterms:W3CDTF">2017-05-02T20:55:00Z</dcterms:modified>
  <cp:revision>2</cp:revision>
  <dc:subject/>
  <dc:title/>
</cp:coreProperties>
</file>