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pelprogram Håbo FF Flickcup 2014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Lördag 11/10-Söndag 12/10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Håbo Konstgrä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057275" cy="590550"/>
            <wp:effectExtent l="0" t="0" r="0" b="0"/>
            <wp:docPr id="1" name="Bild 1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7275" cy="59055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4450" cy="742950"/>
            <wp:effectExtent l="0" t="0" r="0" b="0"/>
            <wp:docPr id="3" name="Bild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7275" cy="590550"/>
            <wp:effectExtent l="0" t="0" r="0" b="0"/>
            <wp:docPr id="4" name="Bild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057275" cy="590550"/>
            <wp:effectExtent l="0" t="0" r="0" b="0"/>
            <wp:docPr id="5" name="Bild 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7275" cy="590550"/>
            <wp:effectExtent l="0" t="0" r="0" b="0"/>
            <wp:docPr id="6" name="Bild 1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1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7275" cy="590550"/>
            <wp:effectExtent l="0" t="0" r="0" b="0"/>
            <wp:docPr id="7" name="Bild 1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1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4450" cy="675640"/>
            <wp:effectExtent l="0" t="0" r="0" b="0"/>
            <wp:docPr id="8" name="Bild 3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3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781050" cy="656590"/>
            <wp:effectExtent l="0" t="0" r="0" b="0"/>
            <wp:docPr id="9" name="Bild 1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1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714375" cy="571500"/>
            <wp:effectExtent l="0" t="0" r="0" b="0"/>
            <wp:docPr id="10" name="Bild 2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2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847725" cy="656590"/>
            <wp:effectExtent l="0" t="0" r="0" b="0"/>
            <wp:docPr id="11" name="Bild 2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2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685165" cy="589915"/>
            <wp:effectExtent l="0" t="0" r="0" b="0"/>
            <wp:docPr id="12" name="Bild 2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2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Sponsorer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2190750" cy="307975"/>
            <wp:effectExtent l="0" t="0" r="0" b="0"/>
            <wp:docPr id="13" name="Image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>
          <w:rFonts w:cs="Verdana" w:ascii="Verdana" w:hAnsi="Verdana"/>
          <w:color w:val="203895"/>
          <w:sz w:val="17"/>
          <w:szCs w:val="17"/>
          <w:lang w:val="en-US" w:eastAsia="en-US"/>
        </w:rPr>
        <w:drawing>
          <wp:inline distT="0" distB="0" distL="0" distR="0">
            <wp:extent cx="2323465" cy="581025"/>
            <wp:effectExtent l="0" t="0" r="0" b="0"/>
            <wp:docPr id="14" name="logo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ogo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2458720" cy="752475"/>
            <wp:effectExtent l="0" t="0" r="0" b="0"/>
            <wp:docPr id="15" name="Image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36"/>
          <w:szCs w:val="36"/>
        </w:rPr>
        <w:t>Gruppspel Lördag 11/10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  <w:t>Grupp 1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Håbo FF 1 (Röd)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IFK Viksjö (Vit)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Bälinge IF (Gul)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09.00 Håbo FF 1- IFK Viksjö   -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12.00 IFK Viksjö-Bälinge IF   -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15.00 Bälinge IF-Håbo FF 1   -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  <w:t>Grupp 2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Fanna BK (Svart)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Gamla Uppsala SK (Gul)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Sunnersta AIF (Grön)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9.45 Fanna BK-Gamla Uppsala SK   -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12.45 Gamla Uppsala SK- Sunnersta AIF   -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15.45 Sunnersta AIF- Fanna BK   -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  <w:t>Grupp 3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Håbo FF 2 (Röd)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Upsala IF (Svart/Vit)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A.I.K ( Svart)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10.30 Håbo FF 2- Upsala IF   -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18"/>
          <w:szCs w:val="18"/>
          <w:lang w:val="en-US"/>
        </w:rPr>
      </w:pPr>
      <w:r>
        <w:rPr>
          <w:rFonts w:cs="Calibri"/>
          <w:b/>
          <w:bCs/>
          <w:sz w:val="18"/>
          <w:szCs w:val="18"/>
          <w:lang w:val="en-US"/>
        </w:rPr>
        <w:t>13.30 Upsala IF-A.I.K   -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18"/>
          <w:szCs w:val="18"/>
          <w:lang w:val="en-US"/>
        </w:rPr>
      </w:pPr>
      <w:r>
        <w:rPr>
          <w:rFonts w:cs="Calibri"/>
          <w:b/>
          <w:bCs/>
          <w:sz w:val="18"/>
          <w:szCs w:val="18"/>
          <w:lang w:val="en-US"/>
        </w:rPr>
        <w:t>16.30 A.I.K- Håbo FF 2   -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18"/>
          <w:szCs w:val="18"/>
          <w:u w:val="single"/>
          <w:lang w:val="en-US"/>
        </w:rPr>
      </w:pPr>
      <w:r>
        <w:rPr>
          <w:rFonts w:cs="Calibri"/>
          <w:b/>
          <w:bCs/>
          <w:sz w:val="18"/>
          <w:szCs w:val="18"/>
          <w:u w:val="single"/>
          <w:lang w:val="en-US"/>
        </w:rPr>
        <w:t>Grupp 4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18"/>
          <w:szCs w:val="18"/>
          <w:lang w:val="en-US"/>
        </w:rPr>
      </w:pPr>
      <w:r>
        <w:rPr>
          <w:rFonts w:cs="Calibri"/>
          <w:b/>
          <w:bCs/>
          <w:sz w:val="18"/>
          <w:szCs w:val="18"/>
          <w:lang w:val="en-US"/>
        </w:rPr>
        <w:t>Vaksala SK (Gul)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18"/>
          <w:szCs w:val="18"/>
          <w:lang w:val="en-US"/>
        </w:rPr>
      </w:pPr>
      <w:r>
        <w:rPr>
          <w:rFonts w:cs="Calibri"/>
          <w:b/>
          <w:bCs/>
          <w:sz w:val="18"/>
          <w:szCs w:val="18"/>
          <w:lang w:val="en-US"/>
        </w:rPr>
        <w:t>Vendelsö IF (Blå)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18"/>
          <w:szCs w:val="18"/>
          <w:lang w:val="en-US"/>
        </w:rPr>
      </w:pPr>
      <w:r>
        <w:rPr>
          <w:rFonts w:cs="Calibri"/>
          <w:b/>
          <w:bCs/>
          <w:sz w:val="18"/>
          <w:szCs w:val="18"/>
          <w:lang w:val="en-US"/>
        </w:rPr>
        <w:t>BKV Norrtälje (Röd)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18"/>
          <w:szCs w:val="18"/>
          <w:lang w:val="nb-NO"/>
        </w:rPr>
      </w:pPr>
      <w:r>
        <w:rPr>
          <w:rFonts w:cs="Calibri"/>
          <w:b/>
          <w:bCs/>
          <w:sz w:val="18"/>
          <w:szCs w:val="18"/>
          <w:lang w:val="nb-NO"/>
        </w:rPr>
        <w:t>11.15 Vaksala SK-Vendelsö IK   -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18"/>
          <w:szCs w:val="18"/>
          <w:lang w:val="nb-NO"/>
        </w:rPr>
      </w:pPr>
      <w:r>
        <w:rPr>
          <w:rFonts w:cs="Calibri"/>
          <w:b/>
          <w:bCs/>
          <w:sz w:val="18"/>
          <w:szCs w:val="18"/>
          <w:lang w:val="nb-NO"/>
        </w:rPr>
        <w:t>14.15 Vendelsö IK -BKV Norrtälje   -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17.15 BKV Norrtälje- Vaksala SK   -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Slutspel Söndag 12/10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A- Slutspel: Matchtid 2x 20 min, vid oavgjort resultat blir det straffar direkt  (3 straffar). Är det fortfarande oavgjort skjuts 1 och 1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A-Kvartsfinal 1 09.00 1:an Grupp 1-2:an Grupp 4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A-Kvartsfinal 2 10.00 1:an Grupp 2- 2:an Grupp 3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A-Kvartsfinal 3 11.00 1:an Grupp 3- 2:an Grupp 2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A-Kvartsfinal 4 12.00 1:an Grupp 4- 2:an Grupp 1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A-Semifinal 1 15.00 Vinnare A-Kvartsfinal 1- Vinnare A-Kvartsfinal 2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A-Semifinal 2 16.00 Vinnare A-Kvartsfinal 3- Vinnare A-Kvartsfinal 4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Final 18.00 Vinnare A-Semifinal 1- Vinnare A-Semifinal 2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B-slutspel: Matchtid 2x 20 min , vid oavgjort resultat blir det straffar direkt (3 straffar).Är det fortfarande oavgjort skjuts 1 och 1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B-Semifinal 1 13.00 3:an Grupp 1-3:an Grupp 4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</w:rPr>
        <w:t>B- Semifinal 2 14.00 3:an Grupp 3- 3:an Grupp 2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B-Final 17.00 Vinnare B-Semifinal 1- Vinnare B-Semifinal 2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se/url?url=http://svenskfotboll.se/cuper-och-serier/information/?feid=7418&amp;rct=j&amp;frm=1&amp;q=&amp;esrc=s&amp;sa=U&amp;ei=XxIQVLuZEOLjywOxtYGoDg&amp;ved=0CBUQ9QEwAA&amp;usg=AFQjCNHLMRXb-DAZrI0GU_qk4vIY2q8IJQ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se/url?url=http://svenskfotboll.se/cuper-och-serier/information/?feid=7418&amp;rct=j&amp;frm=1&amp;q=&amp;esrc=s&amp;sa=U&amp;ei=XxIQVLuZEOLjywOxtYGoDg&amp;ved=0CBUQ9QEwAA&amp;usg=AFQjCNHLMRXb-DAZrI0GU_qk4vIY2q8IJQ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se/url?url=http://www.aikfotboll.se/TextPage.aspx?textPageID=2573&amp;rct=j&amp;frm=1&amp;q=&amp;esrc=s&amp;sa=U&amp;ei=LBIQVOK6C6LqyQOd3IHgAQ&amp;ved=0CBUQ9QEwAA&amp;usg=AFQjCNGSzQYjLa7YMMWsl75QADeXASxyIw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google.se/url?url=http://dayviews.com/1samho/462026170/&amp;rct=j&amp;frm=1&amp;q=&amp;esrc=s&amp;sa=U&amp;ei=QBIQVJHBG-PMygP49IHADA&amp;ved=0CBUQ9QEwAA&amp;usg=AFQjCNFemaTZ5XEGnZX3HgjC71LCouCzO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google.se/url?url=http://svenskfotboll.se/cuper-och-serier/information/?feid=9987&amp;rct=j&amp;frm=1&amp;q=&amp;esrc=s&amp;sa=U&amp;ei=URIQVJz-BcqBywONx4LICg&amp;ved=0CBUQ9QEwAA&amp;usg=AFQjCNE0CkAg44F7U7d4Mw6Ct3GQ3H2AAQ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google.se/url?url=http://www.cuponline.se/information.aspx?cupid=7045&amp;rct=j&amp;frm=1&amp;q=&amp;esrc=s&amp;sa=U&amp;ei=bxIQVOCjNerMyAOFuILwBg&amp;ved=0CCEQ9QEwBg&amp;usg=AFQjCNF0I_d6FnMmnS5r-TOSc9ANZMSVo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google.se/url?url=http://svenskfotboll.se/cuper-och-serier/information/?feid=10182&amp;rct=j&amp;frm=1&amp;q=&amp;esrc=s&amp;sa=U&amp;ei=mhIQVJbCL6SGywOvwILgBQ&amp;ved=0CBUQ9QEwAA&amp;usg=AFQjCNGKmtG2uRrWRmXYtRBPENEw_kcetA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google.se/url?url=http://www.aikfotboll.se/Article.aspx?contentID=2948&amp;rct=j&amp;frm=1&amp;q=&amp;esrc=s&amp;sa=U&amp;ei=bxMQVJTIBKL8ygOev4LwAQ&amp;ved=0CBUQ9QEwAA&amp;usg=AFQjCNHTKzuZOmk5fKX4-rx00Z_qSmWtfw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google.se/url?url=http://www1.idrottonline.se/FannaBK-Fotboll/&amp;rct=j&amp;frm=1&amp;q=&amp;esrc=s&amp;sa=U&amp;ei=gRIQVM3iAcSGywP3pYCICw&amp;ved=0CBUQ9QEwAA&amp;usg=AFQjCNFsNc4i9AWroWc7r8lXdXj6pez-_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www.google.se/url?url=http://www.svenskafans.com/grasplan/bkvnorrtalje/&amp;rct=j&amp;frm=1&amp;q=&amp;esrc=s&amp;sa=U&amp;ei=3xIQVOyVOavmyQO5g4CIDQ&amp;ved=0CBUQ9QEwAA&amp;usg=AFQjCNEKENzhi_lu90Rt_QSQ-anVxCAkEw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www.google.se/url?url=http://www.90mu.se/arkiv/category/vanster/page/16&amp;rct=j&amp;frm=1&amp;q=&amp;esrc=s&amp;sa=U&amp;ei=RBMQVLHVFormyQPL-oHoAw&amp;ved=0CBUQ9QEwAA&amp;usg=AFQjCNFd4IUVlxoIOrJyZK-nfku0J7T1yA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www.google.se/url?url=http://www.sunnersta-aif.se/fotboll/Ledarparm.html&amp;rct=j&amp;frm=1&amp;q=&amp;esrc=s&amp;sa=U&amp;ei=rBIQVIXJBYWfygP9yoL4BQ&amp;ved=0CBcQ9QEwAQ&amp;usg=AFQjCNFwhJpVIgnKsvjgH1zMsoLf8--sZw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www.google.se/url?url=http://www.byggis.se/visa-ett-foeretag.asp?ID=18625&amp;rct=j&amp;frm=1&amp;q=&amp;esrc=s&amp;sa=U&amp;ei=TSAtVKn_BYfhywP-h4GQCA&amp;ved=0CCMQ9QEwBw&amp;usg=AFQjCNGeN3Yw1q80c1XA49iF5RbLQ5e0xA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www.jrplast.se/start.html" TargetMode="External"/><Relationship Id="rId30" Type="http://schemas.openxmlformats.org/officeDocument/2006/relationships/image" Target="media/image14.png"/><Relationship Id="rId31" Type="http://schemas.openxmlformats.org/officeDocument/2006/relationships/hyperlink" Target="http://www.vvsmontage.nu/?pageid=2&amp;menuid=1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9:00Z</dcterms:created>
  <dc:creator>hennor2</dc:creator>
  <dc:description/>
  <dc:language>en-US</dc:language>
  <cp:lastModifiedBy>Tommie Berg</cp:lastModifiedBy>
  <cp:lastPrinted>2014-10-07T05:10:00Z</cp:lastPrinted>
  <dcterms:modified xsi:type="dcterms:W3CDTF">2014-10-07T07:59:00Z</dcterms:modified>
  <cp:revision>2</cp:revision>
  <dc:subject/>
  <dc:title/>
</cp:coreProperties>
</file>