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spacing w:lineRule="atLeast" w:line="240"/>
        <w:jc w:val="center"/>
        <w:rPr>
          <w:rFonts w:ascii="Footlight MT Light" w:hAnsi="Footlight MT Light" w:cs="Footlight MT Light"/>
          <w:b/>
          <w:b/>
          <w:sz w:val="48"/>
        </w:rPr>
      </w:pPr>
      <w:r>
        <w:rPr>
          <w:rFonts w:cs="Footlight MT Light" w:ascii="Footlight MT Light" w:hAnsi="Footlight MT Light"/>
          <w:b/>
          <w:sz w:val="48"/>
        </w:rPr>
      </w:r>
    </w:p>
    <w:p>
      <w:pPr>
        <w:pStyle w:val="Normal"/>
        <w:widowControl w:val="false"/>
        <w:tabs>
          <w:tab w:val="clear" w:pos="720"/>
          <w:tab w:val="left" w:pos="284" w:leader="none"/>
        </w:tabs>
        <w:spacing w:lineRule="atLeast" w:line="240"/>
        <w:jc w:val="center"/>
        <w:rPr>
          <w:rFonts w:ascii="Footlight MT Light" w:hAnsi="Footlight MT Light" w:cs="Footlight MT Light"/>
          <w:sz w:val="24"/>
        </w:rPr>
      </w:pPr>
      <w:r>
        <w:rPr>
          <w:rFonts w:cs="Footlight MT Light" w:ascii="Footlight MT Light" w:hAnsi="Footlight MT Light"/>
          <w:b/>
          <w:sz w:val="48"/>
        </w:rPr>
        <w:t>STADGAR</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jc w:val="center"/>
        <w:rPr>
          <w:rFonts w:ascii="Footlight MT Light" w:hAnsi="Footlight MT Light" w:cs="Footlight MT Light"/>
          <w:sz w:val="28"/>
        </w:rPr>
      </w:pPr>
      <w:r>
        <w:rPr>
          <w:rFonts w:cs="Footlight MT Light" w:ascii="Footlight MT Light" w:hAnsi="Footlight MT Light"/>
          <w:b/>
          <w:sz w:val="36"/>
        </w:rPr>
        <w:t>Bromölla Innebandyklubb</w:t>
      </w:r>
    </w:p>
    <w:p>
      <w:pPr>
        <w:pStyle w:val="Normal"/>
        <w:widowControl w:val="false"/>
        <w:tabs>
          <w:tab w:val="clear" w:pos="720"/>
          <w:tab w:val="left" w:pos="284" w:leader="none"/>
        </w:tabs>
        <w:spacing w:lineRule="atLeast" w:line="240"/>
        <w:rPr>
          <w:rFonts w:ascii="Footlight MT Light" w:hAnsi="Footlight MT Light" w:cs="Footlight MT Light"/>
          <w:sz w:val="28"/>
        </w:rPr>
      </w:pPr>
      <w:r>
        <w:rPr>
          <w:rFonts w:cs="Footlight MT Light" w:ascii="Footlight MT Light" w:hAnsi="Footlight MT Light"/>
          <w:sz w:val="28"/>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Stadgar för den ideella föreningen Bromölla Innebandyklubb Dinosaurs med hemort i Bromölla kommun. Stadgarna senast fastställda av årsmöte den 26/4 1998. Föreningen har utgått från RF:s normalstadgar och gjort vissa förändringar i dessa.</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Heading1"/>
        <w:rPr/>
      </w:pPr>
      <w:r>
        <w:rPr/>
        <w:t>"IDROTTENS MÅL OCH INRIKTNING”</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t>Definition</w:t>
      </w:r>
    </w:p>
    <w:p>
      <w:pPr>
        <w:pStyle w:val="Normal"/>
        <w:widowControl w:val="false"/>
        <w:tabs>
          <w:tab w:val="clear" w:pos="720"/>
          <w:tab w:val="left" w:pos="284" w:leader="none"/>
        </w:tabs>
        <w:spacing w:lineRule="atLeast" w:line="240"/>
        <w:rPr>
          <w:rFonts w:ascii="Footlight MT Light" w:hAnsi="Footlight MT Light" w:cs="Footlight MT Light"/>
          <w:i/>
          <w:i/>
          <w:sz w:val="28"/>
        </w:rPr>
      </w:pPr>
      <w:r>
        <w:rPr>
          <w:rFonts w:cs="Footlight MT Light" w:ascii="Footlight MT Light" w:hAnsi="Footlight MT Light"/>
          <w:i/>
          <w:sz w:val="28"/>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Idrott är fysisk aktivitet som människor utför för att få motion och rekreation eller uppnå tävlingsresulta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t>Mål och inriktning</w:t>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Idrott skall inriktas på att utveckla individen positivt i såväl fysiskt och psykiskt som socialt och kulturellt avseende.</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Idrott skall utformas och organiseras så, att den i någon form blir tillgänglig för alla och kan ge varje utövare tillfredsställelse med hänsyn till vars och ens värderinga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Idrott skall organiseras enligt demokratiska principer, varvid individuellt inflytande och ansvarstagande eftersträvas i gemensamma angelägenhete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Idrott skall verka som internationellt kontaktmedel och respektera alla människors lika värde."</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jc w:val="right"/>
        <w:rPr>
          <w:rFonts w:ascii="Footlight MT Light" w:hAnsi="Footlight MT Light" w:cs="Footlight MT Light"/>
        </w:rPr>
      </w:pPr>
      <w:r>
        <w:rPr>
          <w:rFonts w:cs="Footlight MT Light" w:ascii="Footlight MT Light" w:hAnsi="Footlight MT Light"/>
          <w:i/>
        </w:rPr>
        <w:t>(Beslut av riksidrottsmötet 1977)</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t>ALLMÄNNA BESTÄMMELSER</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t>1 § Ändamål</w:t>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Föreningen skall bedriva uteslutande innebandy.</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Föreningen har som ändamål att bedriva sin idrottsliga verksamhet i enlighet med "Idrottens mål och inriktning" enligt ovan, samt med särskild målsättning att engagera ungdomar och skapa en bred verksamhet för att kunna  avancera i seriesystem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Föreningen skall i sin verksamhet aktivt verka för en dopingfri idrot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t>2 § Sammansättning</w:t>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Föreningen består av de fysiska personer som har upptagits i föreningen som medlemma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3 § Tillhörighet mm</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Föreningen är medlem i Svenska Innebandyförbundet och därigenom ansluten till Sveriges Riksidrottsförbund. Föreningen är dessutom ansluten till Skånes idrottsförbund samt Skånes Innebandyförbund.</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Föreningen är skyldig att följa nämnda organisationers stadgar, tävlingsbestämmelser, övriga bestämmelser och beslut fattade av överordnat idrottsorgan. På begäran av de ovan nämnda organen är föreningen skyldig att ställa föreningens handlingar till förfogande.</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4 § Beslutande organ</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Föreningens beslutande organ är årsmötet, extra årsmöte och styrels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5 § Firmateckning</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Föreningens firma tecknas av kassör och ordförande var och en för sig.</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6 § Verksamhets- och räkenskapsår</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Föreningens verksamhetsår och räkenskapsår omfattar tiden fr o m den 1/4 t o m 31/3.</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7 § Stadgetolkning o tvist</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Uppstår tvekan om tolkningen av dessa stadgar, eller om fall förekommer som inte är förutsedda i stadgarna, hänskjuts frågan till nästkommande årsmöte eller avgörs i trängande fall av styrels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Talan i tvist mellan medlem o förening får inte väckas vid allmän domstol. Sådan tvist skall, utom i fall då annan särskild ordning är föreskriven RF:s eller SF:s stadgar, avgöras enligt lagen om skiljeförfarande.</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Vardera parten svarar för egna kostnader liksom kostnaderna för den skiljeman som utsetts. Ordförandens kostnader, inkl kostnader för ev sekreterare, delas lika mellan parterna.</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t>8 § Stadgeändring</w:t>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För ändring av dessa stadgar krävs beslut av årsmöte med minst 2/3 av antalet avgivna röste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Förslag till ändring av stadgarna får skriftligen avges av såväl medlem som styrels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9 § Upplösning av föreningen</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För upplösning av föreningen krävs beslut av årsmöte med minst 2/3 av antalet avgivna röste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I beslut om upplösning av föreningen skall anges att föreningens tillgångar skall användas till bestämt idrottsfrämjande ändamål.</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Beslutet, jämte bestyrkta avskrifter av styrelsens och årsmötets protokoll i ärendet, samt revisionsberättelse jämte balans- och resultaträkningar, skall omedelbart delges Svenska Innebandyförbund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t>FÖRENINGENS MEDLEMMAR</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10 § Medlemskap</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Medlemskap beviljas av styrels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Ansökan om medlemskap får avslås endast om det kan antas att vederbörande kommer att motarbeta föreningens ändamål eller intress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Beslut att avslå medlemsansökan skall fattas av styrelsen. I beslutet skall skälen redovisas samt anges vad den medlemssökande skall iaktta för att överklaga beslutet. Beslutet skall inom tre dagar från dagen för beslutet skriftligen tillställas den som fått avslag på medlemsansöka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Beslut om vägrat medlemskap får överklagas av den berörde enligt reglerna i RF:s stadga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11 § Utträde</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Medlem som vill utträda ur föreningen, skall skriftligen anmäla detta till styrelsen och anses därmed omedelbart ha lämnat förening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Medlem som inte har betalat medlemsavgift för två på varandra följande verksamhetsår får anses ha begärt sitt utträde ur föreningen. Medlemskapet upphör i sådant fall genom att personen avförs från medlemsförteckning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12 § Uteslutning mm</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Medlem får inte uteslutas ur föreningen av annan anledning än att denne har försummat att betala av föreningen beslutade avgifter, motarbetat föreningens verksamhet eller ändamål, eller uppenbarligen skadat föreningens intress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Beslut om uteslutning får begränsas till att omfatta en viss tid. Sådan tidsbegränsad uteslutning får som mest omfatta sex månader från beslutsdag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Om tillräckliga skäl för uteslutning inte föreligger får föreningen i stället meddela medlemmen en varning.</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 xml:space="preserve">Beslut om uteslutning eller varning får inte fattas förrän medlemmen, inom viss tid dock minst fjorton dagar, fått tillfälle att yttra sig över de omständigheter som föranlett att medlemskapet ifrågasätts. I beslutet skall skälen härför redovisas samt anges vad medlemmen skall iaktta för ett överklagande. Beslutet skall inom tre dagar från </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dagen för beslutet skriftligen tillställas den berörde.</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Beslut om uteslutning eller varning skall fattas av föreningens styrelse och får av den berörde överklagas enligt reglerna i RF:s stadga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t>13 § Medlems rättigheter och skyldigheter</w:t>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Medlem</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 xml:space="preserve"> har rätt att delta i sammankomster som anordnas för medlemmarna,</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 xml:space="preserve"> har rätt till information om föreningens angelägenhete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 xml:space="preserve">- </w:t>
        <w:tab/>
        <w:t xml:space="preserve">skall följa föreningens stadgar och beslut som fattas av föreningens organ samt följa i 3 §                        </w:t>
        <w:tab/>
        <w:t>nämnda organisationers stadgar, bestämmelser och beslu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 xml:space="preserve">- </w:t>
        <w:tab/>
        <w:t>har inte rätt till del av föreningens behållning eller egendom vid upplösning av förening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 xml:space="preserve">- </w:t>
        <w:tab/>
        <w:t>skall betala de avgifter som beslutats av föreningen o inom den tidsram som beslutats av styrels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14 § Deltagande i den idrottsliga verksamheten</w:t>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Medlem har rätt att delta i föreningens idrottsliga verksamhet under de former som är vedertagna inom idrotten och på samma villkor som gäller för övriga medlemma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Medlem får inte delta i tävling eller uppvisning utan medgivande av styrelsen eller, om denna så bestämt, av sektionsstyrelsen. Om tävling eller uppvisning arrangeras utanför Sverige, skall också vederbörande SF ge sitt samtycke, såvida inte SF beslutat om en annan ordning.</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Är arrangören inte ansluten till det SF som är organiserat för att omhänderta den idrottsgren vilken tävlingen eller uppvisningen gäller, får medlemmen delta endast om detta SF godkänt tävlingen eller uppvisning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t>ÅRSMÖTET OCH EXTRA ÅRSMÖTE</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15 § Tidpunkt kallelse</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pPr>
      <w:r>
        <w:rPr>
          <w:rFonts w:cs="Footlight MT Light" w:ascii="Footlight MT Light" w:hAnsi="Footlight MT Light"/>
        </w:rPr>
        <w:t>Årsmötet, som är föreningens högsta beslutande organ, hålls före utgången av Maj månad på tid och plats som styrelsen bestämme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Kallelse till årsmötet skall av styrelsen senast tre veckor före mötet tillställas medlemmarna, eller kungöras i ortspressen. Har förslag väckts om stadgeändring, nedläggning eller sammanslagning av föreningen med en annan förening eller annan fråga av väsentlig betydelse för föreningen eller dess medlemmar skall det anges i kallels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Verksamhets- och förvaltningsberättelser, revisorernas berättelser, verksamhetsplan med budget samt styrelsens förslag och inkomna motioner med styrelsens yttrande skall finnas tillgängliga för medlemmarna senast en vecka före årsmötet. I kallelsen skall anges var dessa handlingar finns tillgängliga.</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t>16 § Förslag till ärenden att behandlas av årsmötet</w:t>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Såväl medlem som styrelsen får avge förslag att behandlas av årsmöt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Förslag från medlem skall vara styrelsen tillhanda senast fyra veckor före årsmötet. Styrelsen skall till årsmötet avge skriftligt yttrande över förslag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17 § Rösträtt samt yttrande- och förslagsrätt på årsmötet</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Medlem som har betalat förfallna medlemsavgifter och under mötesåret fyller lägst 16 år har rösträtt på möt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Rösträtten är personlig och för inte utövas genom ombud.</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Medlem som inte har rösträtt har yttrande- och förslagsrätt på möt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18 § Beslutsmässighet</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Mötet är beslutsmässigt med det antal röstberättigade medlemmar som är närvarande på möt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19 § Beslut och omröstning</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Beslut fattas med bifallsrop (acklamation) eller om så begärs efter omröstning (votering).</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Med undantag för de i 8 § första stycket och 9 § nämnda fallen avgörs vid omröstning alla frågor genom enkel majoritet. Enkel majoritet kan vara antingen absolut eller relativ.</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Val avgörs genom relativ majoritet. Med relativ majoritet menas att den (de) som erhållit högsta antalet röster är vald (valda) oberoende av hur dessa röster förhåller sig till antalet avgivna röste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För beslut i andra frågor än val krävs absolut majoritet, vilket innebär mer än hälften av antalet avgivna röste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Omröstning sker öppet. Om röstberättigad medlem begär det skall dock val ske slut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pPr>
      <w:r>
        <w:rPr>
          <w:rFonts w:cs="Footlight MT Light" w:ascii="Footlight MT Light" w:hAnsi="Footlight MT Light"/>
        </w:rPr>
        <w:t>Vid omröstning som ej avser val gäller vid lika röstetal det förslag som biträds av ordföranden vid mötet, om han är röstberättigad. Är han inte röstberättigad avgör lotten. Vid val skall i händelse av lika röstetal lotten avgöra.</w:t>
      </w:r>
    </w:p>
    <w:p>
      <w:pPr>
        <w:pStyle w:val="Normal"/>
        <w:widowControl w:val="false"/>
        <w:tabs>
          <w:tab w:val="clear" w:pos="720"/>
          <w:tab w:val="left" w:pos="284" w:leader="none"/>
        </w:tabs>
        <w:spacing w:lineRule="atLeast" w:line="240"/>
        <w:rPr>
          <w:rFonts w:ascii="Footlight MT Light" w:hAnsi="Footlight MT Light" w:cs="Footlight MT Light"/>
        </w:rPr>
      </w:pPr>
      <w:r>
        <w:rPr>
          <w:rFonts w:eastAsia="Footlight MT Light" w:cs="Footlight MT Light" w:ascii="Footlight MT Light" w:hAnsi="Footlight MT Light"/>
        </w:rPr>
        <w:t xml:space="preserve"> </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Beslut bekräftas med klubbslag.</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20 § Valbarhet</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Valbar till styrelsen och valberedning är röstberättigad medlem av förening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21 § Ärenden vid årsmötet</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Vid årsmötet skall följande behandlas och protokollföras:</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 xml:space="preserve">- </w:t>
        <w:tab/>
        <w:t>Fastställande av röstlängd för möt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Fråga om mötet har utlysts på rätt sät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numPr>
          <w:ilvl w:val="0"/>
          <w:numId w:val="3"/>
        </w:numPr>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Fastställande av föredragningslista.</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numPr>
          <w:ilvl w:val="0"/>
          <w:numId w:val="3"/>
        </w:numPr>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Val av ordförande och sekreterare för möt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Val av protokolljusterare och rösträknare.</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Styrelsens verksamhetsberättelse för det senaste verksamhetsår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 xml:space="preserve">Styrelsens förvaltningsberättelse (balans- och resultaträkning) för det senaste </w:t>
        <w:tab/>
        <w:tab/>
        <w:tab/>
        <w:tab/>
        <w:t>räkenskapsår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 xml:space="preserve">Revisorernas berättelser över styrelsens förvaltning under det senaste verksamhets-/ </w:t>
        <w:tab/>
        <w:tab/>
        <w:tab/>
        <w:t>räkenskapsår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Fråga om ansvarsfrihet för styrelsen för den tid revisionen avse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Fastställande av medlemsavgifte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 xml:space="preserve">Fastställande av verksamhetsplan samt behandling av budget för det kommande </w:t>
        <w:tab/>
        <w:tab/>
        <w:tab/>
        <w:tab/>
        <w:t>verksamhets-/räkenskapsår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 xml:space="preserve">Val av </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ab/>
      </w:r>
    </w:p>
    <w:p>
      <w:pPr>
        <w:pStyle w:val="Normal"/>
        <w:widowControl w:val="false"/>
        <w:numPr>
          <w:ilvl w:val="0"/>
          <w:numId w:val="2"/>
        </w:numPr>
        <w:tabs>
          <w:tab w:val="clear" w:pos="720"/>
          <w:tab w:val="left" w:pos="284" w:leader="none"/>
        </w:tabs>
        <w:spacing w:lineRule="atLeast" w:line="240"/>
        <w:rPr/>
      </w:pPr>
      <w:r>
        <w:rPr>
          <w:rFonts w:cs="Footlight MT Light" w:ascii="Footlight MT Light" w:hAnsi="Footlight MT Light"/>
        </w:rPr>
        <w:t>Föreningens ordförande för en tid av ett år,</w:t>
      </w:r>
    </w:p>
    <w:p>
      <w:pPr>
        <w:pStyle w:val="Normal"/>
        <w:widowControl w:val="false"/>
        <w:tabs>
          <w:tab w:val="clear" w:pos="720"/>
          <w:tab w:val="left" w:pos="284" w:leader="none"/>
        </w:tabs>
        <w:spacing w:lineRule="atLeast" w:line="240"/>
        <w:ind w:left="645" w:hanging="0"/>
        <w:rPr>
          <w:rFonts w:ascii="Footlight MT Light" w:hAnsi="Footlight MT Light" w:cs="Footlight MT Light"/>
        </w:rPr>
      </w:pPr>
      <w:r>
        <w:rPr>
          <w:rFonts w:cs="Footlight MT Light" w:ascii="Footlight MT Light" w:hAnsi="Footlight MT Light"/>
        </w:rPr>
      </w:r>
    </w:p>
    <w:p>
      <w:pPr>
        <w:pStyle w:val="Normal"/>
        <w:widowControl w:val="false"/>
        <w:numPr>
          <w:ilvl w:val="0"/>
          <w:numId w:val="2"/>
        </w:numPr>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Val av kassör på 2 å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numPr>
          <w:ilvl w:val="0"/>
          <w:numId w:val="2"/>
        </w:numPr>
        <w:tabs>
          <w:tab w:val="clear" w:pos="720"/>
          <w:tab w:val="left" w:pos="284" w:leader="none"/>
        </w:tabs>
        <w:spacing w:lineRule="atLeast" w:line="24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Övriga styrelseledamöter enl. följande : 3 ledamöter på  1 år, 2 ledamöter på 2 å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ab/>
        <w:t xml:space="preserve">d) </w:t>
        <w:tab/>
        <w:t>Val av 2 suppleant i styrelsen med för dem fastställd turordning för en tid av ett å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pPr>
      <w:r>
        <w:rPr>
          <w:rFonts w:cs="Footlight MT Light" w:ascii="Footlight MT Light" w:hAnsi="Footlight MT Light"/>
        </w:rPr>
        <w:tab/>
        <w:t xml:space="preserve">e) </w:t>
        <w:tab/>
        <w:t>Val av två revisorer för en tid av ett år. I detta val får inte styrelsens ledamöter delta,</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numPr>
          <w:ilvl w:val="0"/>
          <w:numId w:val="4"/>
        </w:numPr>
        <w:tabs>
          <w:tab w:val="clear" w:pos="720"/>
          <w:tab w:val="left" w:pos="284" w:leader="none"/>
        </w:tabs>
        <w:spacing w:lineRule="atLeast" w:line="240"/>
        <w:rPr/>
      </w:pPr>
      <w:r>
        <w:rPr>
          <w:rFonts w:eastAsia="Footlight MT Light" w:cs="Footlight MT Light" w:ascii="Footlight MT Light" w:hAnsi="Footlight MT Light"/>
        </w:rPr>
        <w:t xml:space="preserve"> </w:t>
      </w:r>
      <w:r>
        <w:rPr>
          <w:rFonts w:cs="Footlight MT Light" w:ascii="Footlight MT Light" w:hAnsi="Footlight MT Light"/>
        </w:rPr>
        <w:t>Val av tre ledamöter i valberedningen för en tid av ett år, av vilka en skall utses till ordförande.</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Behandling av styrelsens förslag och i rätt tid inkomna motione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Övriga frågo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Beslut i fråga av större ekonomisk betydelse för föreningen eller medlemmarna får inte fattas om den inte finns med i kallelsen till möt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22 § Extra årsmöte</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Styrelsen kan kalla medlemmarna till extra årsmöte.</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Styrelsen är skyldig att kalla till extra årsmöte när en revisor eller minst en tiondel av föreningens röstberättigade medlemmar begär det. Sådan framställning skall avfattas skriftligen och innehålla skälen för begära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När styrelsen mottagit en begäran om extra årsmöte skall den inom fjorton dagar kalla till ett sådant möte att hållas inom två månader från kallelsen. Kallelse med förslag till föredragningslista för extra årsmöte skall tillställas medlemmarna senast sju dagar före mötet eller kungöras i ortspress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Vid extra årsmöte får endast det som föranlett mötet upptas till behandling.</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Om rösträtt på extra årsmöte och om beslutsmässighet vid ett sådant möte gäller vad som sägs i 17 § och 18 §.</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t>VALBEREDNINGEN</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23 § Sammansättning, åligganden</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Valberedningen består av ordförande och två övriga ledamöter valda av årsmöt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Valberedningen utser bland sina ledamöter vice ordförande. Valberedningen sammanträder när ordföranden eller minst halva antalet ledamöter så bestämme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Valberedningen skall senast fyra veckor före årsmötet tillfråga dem vilkas mandattid utgår vid mötets slut, om de vill kandidera för nästa mandattid.</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t>REVISORER</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24 § Revision</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Revisorerna har rätt att fortlöpande ta del av föreningens räkenskaper, årsmötes- och styrelseprotokoll och övriga handlinga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Föreningens räkenskaper skall vara revisorerna tillhanda senast en månad före årsmöt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Revisorerna skall granska styrelsens förvaltning och räkenskaper för det senaste verksamhets- och räkenskapsåret samt till styrelsen överlämna revisionsberättelse senast fjorton dagar före årsmöt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t>STYRELSEN</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t>25 § Sammansättning</w:t>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Styrelsen består av ordförande samt sex övriga ledamöte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I styrelsen skall ordförande, vice ordförande, sekreterare, kassör och ytterligare tre ledamöter ingå.</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Vid förfall för ledamot inträder suppleant enligt av årsmötet fastställd turordning. Avgår ledamot före mandattidens utgång inträder suppleant i dennes ställe enligt samma ordning för tiden t o m nästföljande årsmöte.</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pPr>
      <w:r>
        <w:rPr>
          <w:rFonts w:cs="Footlight MT Light" w:ascii="Footlight MT Light" w:hAnsi="Footlight MT Light"/>
        </w:rPr>
        <w:t>Styrelsen får utse person till adjungerad ledamot. Sådan ledamot har inte rösträtt men kan efter beslut av styrelsen ges yttrande- och förslagsrätt. Denna person får utses till befattning inom styrels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t>26 § Styrelsens åligganden</w:t>
      </w:r>
    </w:p>
    <w:p>
      <w:pPr>
        <w:pStyle w:val="Normal"/>
        <w:widowControl w:val="false"/>
        <w:tabs>
          <w:tab w:val="clear" w:pos="720"/>
          <w:tab w:val="left" w:pos="284" w:leader="none"/>
        </w:tabs>
        <w:spacing w:lineRule="atLeast" w:line="240"/>
        <w:rPr>
          <w:rFonts w:ascii="Footlight MT Light" w:hAnsi="Footlight MT Light" w:cs="Footlight MT Light"/>
          <w:i/>
          <w:i/>
          <w:sz w:val="24"/>
        </w:rPr>
      </w:pPr>
      <w:r>
        <w:rPr>
          <w:rFonts w:cs="Footlight MT Light" w:ascii="Footlight MT Light" w:hAnsi="Footlight MT Light"/>
          <w:i/>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När årsmöte inte är samlat är styrelsen föreningens beslutande organ och ansvarar för föreningens angelägenhete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Styrelsen skall - inom ramen för RF:s och SIBF:s stadgar - svara för föreningens verksamhet enligt fastställda planer samt tillvarata medlemmarnas intresse.</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Det åligger styrelsen särskilt at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tillse att för föreningen gällande lagar och bindande lagar iakttas,</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verkställa av årsmötet fattade beslu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planera, leda och fördela arbetet inom förening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ansvara för och förvalta föreningens medel,</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samt att tillställa revisorerna räkenskaper m.m. enligt 24 §, och förbereda årsmöte.</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Ordföranden är föreningens officiella representant. Ordföranden skall leda styrelsens förhandlingar och arbete samt övervaka att föreningens stadgar och övriga för föreningen bindande regler och beslut efterlevs. Har ordföranden förfall skall vice ordföranden träda in i ordförandens ställe. Styrelsen skall besluta om fördelning av arbetsuppgifter i övrigt. Nedan följer angivna uppgifter på sekreteraren och kassör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Sekreteraren skall:</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föra protokoll över styrelsens sammanträd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se till att föreningens handlingar hålls ordnade och förvaras på ett betryggande sät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se till att fattade beslut har verkställts,</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om ordföranden inte bestämmer annat, underteckna utgående handlinga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 w:val="left" w:pos="6480" w:leader="none"/>
        </w:tabs>
        <w:spacing w:lineRule="atLeast" w:line="240"/>
        <w:rPr>
          <w:rFonts w:ascii="Footlight MT Light" w:hAnsi="Footlight MT Light" w:cs="Footlight MT Light"/>
        </w:rPr>
      </w:pPr>
      <w:r>
        <w:rPr>
          <w:rFonts w:cs="Footlight MT Light" w:ascii="Footlight MT Light" w:hAnsi="Footlight MT Light"/>
        </w:rPr>
        <w:t>-</w:t>
        <w:tab/>
        <w:t>årligen upprätta förslag till verksamhetsberättelse för föreningen.</w:t>
        <w:tab/>
      </w:r>
    </w:p>
    <w:p>
      <w:pPr>
        <w:pStyle w:val="Normal"/>
        <w:widowControl w:val="false"/>
        <w:tabs>
          <w:tab w:val="clear" w:pos="720"/>
          <w:tab w:val="left" w:pos="284" w:leader="none"/>
          <w:tab w:val="left" w:pos="6480"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numPr>
          <w:ilvl w:val="0"/>
          <w:numId w:val="3"/>
        </w:numPr>
        <w:tabs>
          <w:tab w:val="clear" w:pos="720"/>
          <w:tab w:val="left" w:pos="284" w:leader="none"/>
          <w:tab w:val="left" w:pos="6480" w:leader="none"/>
        </w:tabs>
        <w:spacing w:lineRule="atLeast" w:line="240"/>
        <w:rPr/>
      </w:pPr>
      <w:r>
        <w:rPr>
          <w:rFonts w:cs="Footlight MT Light" w:ascii="Footlight MT Light" w:hAnsi="Footlight MT Light"/>
        </w:rPr>
        <w:t>Förbereda styrelse o förenings möt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Kassören  skall:</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se till att medlemmarna betalar beslutade avgifter till föreningen,</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se till att föreningen söker bidrag från stat, kommun och idrottsorganisationer m fl,</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 xml:space="preserve">svara för föreningens bokföring vilket innebär skyldighet att föra bok över föreningens </w:t>
        <w:tab/>
        <w:tab/>
        <w:tab/>
        <w:t>räkenskape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årligen upprätta balans- samt resultaträkningar,</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utarbeta underlag för budget och budgetuppföljning,</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se till att föreningens skatter, avgifter och skulder betalas i rätt tid,</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 xml:space="preserve">i förekommande fall upprätta och avge allmän självdeklaration, särskild uppgift, </w:t>
        <w:tab/>
        <w:tab/>
        <w:tab/>
        <w:tab/>
        <w:t xml:space="preserve">kontrolluppgifter, uppbördsdeklerationer och övriga föreskrivna uppgifter inom skatte- och </w:t>
        <w:tab/>
        <w:tab/>
        <w:t>avgiftsområd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föra medlemsförteckning,</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föra inventarieförteckning, i vilken också av föreningen förvärvade priser införs,</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w:t>
        <w:tab/>
        <w:t xml:space="preserve">se till att såväl föreningens medlemmar i föreningens verksamhet som föreningens </w:t>
        <w:tab/>
        <w:tab/>
        <w:tab/>
        <w:t>byggnader, idrottsmaterial, priser och övriga tillhörigheter är försäkrade på ett betryggande sät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27 § Kallelse, beslutsmässighet och omröstning</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Styrelsen sammanträder på kallelse av ordföranden, eller då minst halva antalet ledamöter har begärt d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Styrelsen är beslutsmässig när samtliga ledamöter kallats och då minst fem ledamöter är närvarande. För alla beslut krävs att minst hälften av styrelsens samtliga ledamöter är ense om beslutet. Röstning får inte ske genom ombud.</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I brådskande fall får ordföranden besluta att ärende skall avgöras genom skriftlig omröstning eller vid telefonsammanträde. Sådant beslut skall anmälas vid det närmast därefter följande sammanträd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pPr>
      <w:r>
        <w:rPr>
          <w:rFonts w:cs="Footlight MT Light" w:ascii="Footlight MT Light" w:hAnsi="Footlight MT Light"/>
        </w:rPr>
        <w:t>Vid sammanträde skall protokoll föras. Protokoll skall justeras av sekreterare o ordförande för mötet. Avvikande mening skall antecknas till protokollet.</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i/>
          <w:sz w:val="24"/>
        </w:rPr>
        <w:t>28 § Överlåtelse av beslutanderätten</w:t>
      </w:r>
    </w:p>
    <w:p>
      <w:pPr>
        <w:pStyle w:val="Normal"/>
        <w:widowControl w:val="false"/>
        <w:tabs>
          <w:tab w:val="clear" w:pos="720"/>
          <w:tab w:val="left" w:pos="284" w:leader="none"/>
        </w:tabs>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Styrelsen får överlåta sin beslutanderätt i enskilda ärenden eller i vissa grupper av ärenden till kommitté eller annat organ eller till enskild medlem eller anställd.</w:t>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r>
    </w:p>
    <w:p>
      <w:pPr>
        <w:pStyle w:val="Normal"/>
        <w:widowControl w:val="false"/>
        <w:tabs>
          <w:tab w:val="clear" w:pos="720"/>
          <w:tab w:val="left" w:pos="284" w:leader="none"/>
        </w:tabs>
        <w:spacing w:lineRule="atLeast" w:line="240"/>
        <w:rPr>
          <w:rFonts w:ascii="Footlight MT Light" w:hAnsi="Footlight MT Light" w:cs="Footlight MT Light"/>
        </w:rPr>
      </w:pPr>
      <w:r>
        <w:rPr>
          <w:rFonts w:cs="Footlight MT Light" w:ascii="Footlight MT Light" w:hAnsi="Footlight MT Light"/>
        </w:rPr>
        <w:t>Den som fattat beslut med stöd av bemyndigande enligt föregående stycke skall fortlöpande underrätta styrelsen härom.</w:t>
      </w:r>
    </w:p>
    <w:sectPr>
      <w:headerReference w:type="default" r:id="rId2"/>
      <w:type w:val="nextPage"/>
      <w:pgSz w:w="12240" w:h="15840"/>
      <w:pgMar w:left="1417" w:right="1417" w:gutter="0" w:header="10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 w:hAnsi="Footlight MT Light" w:cs="Footlight MT Light"/>
        <w:sz w:val="56"/>
      </w:rPr>
    </w:pPr>
    <w:r>
      <w:rPr>
        <w:rFonts w:cs="Footlight MT Light" w:ascii="Footlight MT Light" w:hAnsi="Footlight MT Light"/>
        <w:sz w:val="56"/>
      </w:rPr>
      <w:t>BROMÖLLA INNEBANDYKLUBB</w:t>
    </w:r>
  </w:p>
  <w:p>
    <w:pPr>
      <w:pStyle w:val="Header"/>
      <w:rPr>
        <w:rFonts w:ascii="Footlight MT Light" w:hAnsi="Footlight MT Light" w:cs="Footlight MT Light"/>
        <w:sz w:val="56"/>
      </w:rPr>
    </w:pPr>
    <w:r>
      <w:rPr>
        <w:rFonts w:cs="Footlight MT Light" w:ascii="Footlight MT Light" w:hAnsi="Footlight MT Light"/>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5" w:hanging="360"/>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lowerLetter"/>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widowControl w:val="false"/>
      <w:numPr>
        <w:ilvl w:val="0"/>
        <w:numId w:val="1"/>
      </w:numPr>
      <w:tabs>
        <w:tab w:val="clear" w:pos="720"/>
        <w:tab w:val="left" w:pos="284" w:leader="none"/>
      </w:tabs>
      <w:spacing w:lineRule="atLeast" w:line="240"/>
      <w:outlineLvl w:val="0"/>
    </w:pPr>
    <w:rPr>
      <w:rFonts w:ascii="Footlight MT Light" w:hAnsi="Footlight MT Light" w:cs="Footlight MT Light"/>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2:22:00Z</dcterms:created>
  <dc:creator>KKAB</dc:creator>
  <dc:description/>
  <cp:keywords/>
  <dc:language>en-US</dc:language>
  <cp:lastModifiedBy>Marie Salo</cp:lastModifiedBy>
  <dcterms:modified xsi:type="dcterms:W3CDTF">2015-08-03T22:23:00Z</dcterms:modified>
  <cp:revision>3</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