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634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br/>
              <w:br/>
              <w:t xml:space="preserve"> </w:t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errar Div 5 Norra Skåne 2006-2007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tällning 2007-03-30 11:52:1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Hörby UNF                20  15   3   2  124 -  79 48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Emmaljunga GoIF          20  11   3   6  102 -  81 36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Linderöds IF             20  10   3   7  116 - 104 33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Vejbyslätts IF           20  10   2   8  138 - 134 32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Häljarps SK              20   8   3   9  132 - 113 27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Bromölla IBF             20   7   4   9   99 - 106 25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Göinge IBK               20   7   4   9   80 - 101 25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FC Strövelstorp          20   7   3  10   86 - 104 24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Nosaby IBS               20   6   3  11   87 - 104 21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Förslövs IBK             20   6   3  11   88 - 109 21</w:t>
            </w:r>
          </w:p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</w:rPr>
              <w:t>Höganäs IBF              20   5   5  10   83 - 100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listitemradiobtn1">
    <w:name w:val="default_list_item_radiobtn1"/>
    <w:basedOn w:val="Standardstycketeckensnitt"/>
    <w:qFormat/>
    <w:rPr>
      <w:vanish w:val="false"/>
      <w:bdr w:val="single" w:sz="6" w:space="0" w:color="D3D3D3"/>
      <w:shd w:fill="F5F5F5" w:val="clear"/>
    </w:rPr>
  </w:style>
  <w:style w:type="character" w:styleId="Defaultlistitemtext1">
    <w:name w:val="default_list_item_text1"/>
    <w:basedOn w:val="Standardstycketeckensnitt"/>
    <w:qFormat/>
    <w:rPr>
      <w:vanish w:val="false"/>
      <w:bdr w:val="single" w:sz="6" w:space="0" w:color="D3D3D3"/>
      <w:shd w:fill="F5F5F5" w:val="clear"/>
    </w:rPr>
  </w:style>
  <w:style w:type="character" w:styleId="InternetLink">
    <w:name w:val="Hyperlink"/>
    <w:basedOn w:val="Standardstycketeckensnitt"/>
    <w:rPr>
      <w:color w:val="CCCC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16:00Z</dcterms:created>
  <dc:creator>Jocke Assarsson</dc:creator>
  <dc:description/>
  <dc:language>en-US</dc:language>
  <cp:lastModifiedBy>Jocke Assarsson</cp:lastModifiedBy>
  <dcterms:modified xsi:type="dcterms:W3CDTF">2007-06-20T20:21:00Z</dcterms:modified>
  <cp:revision>1</cp:revision>
  <dc:subject/>
  <dc:title/>
</cp:coreProperties>
</file>