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/>
      </w:pPr>
      <w:r>
        <w:rPr/>
        <w:t>Poängliga</w:t>
      </w:r>
    </w:p>
    <w:p>
      <w:pPr>
        <w:pStyle w:val="Heading3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917"/>
        <w:gridCol w:w="859"/>
        <w:gridCol w:w="859"/>
        <w:gridCol w:w="859"/>
        <w:gridCol w:w="859"/>
        <w:gridCol w:w="860"/>
      </w:tblGrid>
      <w:tr>
        <w:trPr>
          <w:trHeight w:val="300" w:hRule="atLeast"/>
        </w:trPr>
        <w:tc>
          <w:tcPr>
            <w:tcW w:w="859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917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85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85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85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85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  <w:tc>
          <w:tcPr>
            <w:tcW w:w="860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Nil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Sven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Arvid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Nil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Per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an Guner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nas Rubi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esper Per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Holmqvist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offer Matt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us Thage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Håkan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nis Per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Ahlgre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Öhma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 Reimer Egeriis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Jepp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Mauritz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é Per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omas Bengt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ger Jön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rman Samming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im Nyhli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s Ol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Otto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Schultz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Busk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 Evert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rre Ol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us Mauritz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Sven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cke Assar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Peter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bias Salomon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åkansso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Ljungqvist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Hällgre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Berg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3917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ias Berggren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5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0" w:type="dxa"/>
            <w:tcBorders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, </w:t>
      </w:r>
    </w:p>
    <w:p>
      <w:pPr>
        <w:pStyle w:val="Normal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851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260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0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08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0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0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  <w:tc>
          <w:tcPr>
            <w:tcW w:w="708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09" w:type="dxa"/>
            <w:tcBorders>
              <w:top w:val="single" w:sz="2" w:space="0" w:color="767676"/>
              <w:bottom w:val="dotted" w:sz="6" w:space="0" w:color="0000F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09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326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lle Westberg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3260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Thomasson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326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exander Jönsson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326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kard Petersson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3260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Jönsson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8@110@122@115&amp;page=poangliga&amp;serieID=931&amp;sorderby=sm&amp;morderby=mp" TargetMode="External"/><Relationship Id="rId3" Type="http://schemas.openxmlformats.org/officeDocument/2006/relationships/hyperlink" Target="http://www.laget.se/public_lag/default.asp?lagid=118@110@122@115&amp;page=poangliga&amp;serieID=931&amp;sorderby=sg&amp;morderby=mp" TargetMode="External"/><Relationship Id="rId4" Type="http://schemas.openxmlformats.org/officeDocument/2006/relationships/hyperlink" Target="http://www.laget.se/public_lag/default.asp?lagid=118@110@122@115&amp;page=poangliga&amp;serieID=931&amp;sorderby=sa&amp;morderby=mp" TargetMode="External"/><Relationship Id="rId5" Type="http://schemas.openxmlformats.org/officeDocument/2006/relationships/hyperlink" Target="http://www.laget.se/public_lag/default.asp?lagid=118@110@122@115&amp;page=poangliga&amp;serieID=931&amp;sorderby=sp&amp;morderby=mp" TargetMode="External"/><Relationship Id="rId6" Type="http://schemas.openxmlformats.org/officeDocument/2006/relationships/hyperlink" Target="http://www.laget.se/public_lag/default.asp?lagid=118@110@122@115&amp;page=poangliga&amp;serieID=931&amp;sorderby=sutv&amp;morderby=mp" TargetMode="External"/><Relationship Id="rId7" Type="http://schemas.openxmlformats.org/officeDocument/2006/relationships/hyperlink" Target="http://www.laget.se/public_lag/default.asp?lagid=118@110@122@115&amp;page=poangliga&amp;serieID=931&amp;sorderby=sp&amp;morderby=mm" TargetMode="External"/><Relationship Id="rId8" Type="http://schemas.openxmlformats.org/officeDocument/2006/relationships/hyperlink" Target="http://www.laget.se/public_lag/default.asp?lagid=118@110@122@115&amp;page=poangliga&amp;serieID=931&amp;sorderby=sp&amp;morderby=mg" TargetMode="External"/><Relationship Id="rId9" Type="http://schemas.openxmlformats.org/officeDocument/2006/relationships/hyperlink" Target="http://www.laget.se/public_lag/default.asp?lagid=118@110@122@115&amp;page=poangliga&amp;serieID=931&amp;sorderby=sp&amp;morderby=ma" TargetMode="External"/><Relationship Id="rId10" Type="http://schemas.openxmlformats.org/officeDocument/2006/relationships/hyperlink" Target="http://www.laget.se/public_lag/default.asp?lagid=118@110@122@115&amp;page=poangliga&amp;serieID=931&amp;sorderby=sp&amp;morderby=mp" TargetMode="External"/><Relationship Id="rId11" Type="http://schemas.openxmlformats.org/officeDocument/2006/relationships/hyperlink" Target="http://www.laget.se/public_lag/default.asp?lagid=118@110@122@115&amp;page=poangliga&amp;serieID=931&amp;sorderby=sp&amp;morderby=mutv" TargetMode="External"/><Relationship Id="rId12" Type="http://schemas.openxmlformats.org/officeDocument/2006/relationships/hyperlink" Target="http://www.laget.se/public_lag/default.asp?lagid=118@110@122@115&amp;page=poangliga&amp;serieID=931&amp;sorderby=sp&amp;morderby=ms" TargetMode="External"/><Relationship Id="rId13" Type="http://schemas.openxmlformats.org/officeDocument/2006/relationships/hyperlink" Target="http://www.laget.se/public_lag/default.asp?lagid=118@110@122@115&amp;page=poangliga&amp;serieID=931&amp;sorderby=sp&amp;morderby=mi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34:00Z</dcterms:created>
  <dc:creator>Jocke Assarsson</dc:creator>
  <dc:description/>
  <dc:language>en-US</dc:language>
  <cp:lastModifiedBy>Jocke Assarsson</cp:lastModifiedBy>
  <dcterms:modified xsi:type="dcterms:W3CDTF">2006-08-17T20:36:00Z</dcterms:modified>
  <cp:revision>1</cp:revision>
  <dc:subject/>
  <dc:title>Poängliga</dc:title>
</cp:coreProperties>
</file>