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VÅRPOKAL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/>
      </w:pPr>
      <w:r>
        <w:rPr/>
        <w:t>GÖSTA HAMMAR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RS ERIK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GER TH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J-ÅKE LAR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VEN JOHAN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LGER STAF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RS ERIK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L-ERIK NO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L-ERIK NO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NE ERIK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NE ERIK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RS ERIKSSON SOM ERRÖVADE VANDRINGSPRISET FÖR ALLTID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RBJÖRN GRAN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JELL 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 SVAH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NS SCHULZ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ÅKAN BERG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CHIM HELL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NS SCHULZ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CHIM HELL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NS SCHULZ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ÖRAN WEST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ÅKAN BERG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ÄR ERIKS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ISTER BYSTRÖ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CHIM HELLSTRÖ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2391"/>
        </w:tabs>
        <w:ind w:left="239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3:02:00Z</dcterms:created>
  <dc:creator>PC Hemma</dc:creator>
  <dc:description/>
  <cp:keywords/>
  <dc:language>en-US</dc:language>
  <cp:lastModifiedBy>Bosse</cp:lastModifiedBy>
  <dcterms:modified xsi:type="dcterms:W3CDTF">2012-05-28T13:48:00Z</dcterms:modified>
  <cp:revision>15</cp:revision>
  <dc:subject/>
  <dc:title>                    VÅRPOKALEN</dc:title>
</cp:coreProperties>
</file>