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Sponsoravt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Bowlingklubb Pegasus, nedan kallad Pegasus, och Företagsnam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</w:t>
        <w:tab/>
        <w:tab/>
        <w:t>Bakgrund</w:t>
      </w:r>
    </w:p>
    <w:p>
      <w:pPr>
        <w:pStyle w:val="Normal"/>
        <w:rPr/>
      </w:pPr>
      <w:r>
        <w:rPr/>
        <w:t xml:space="preserve">Pegasus startade 2009 och är en före detta bowlingsektionen från UCK Bowling som tagit klivet ut ur UCK och blivit en egen klubb. </w:t>
      </w:r>
    </w:p>
    <w:p>
      <w:pPr>
        <w:pStyle w:val="Normal"/>
        <w:rPr/>
      </w:pPr>
      <w:r>
        <w:rPr/>
        <w:t>Pegasus målsättning är att bygga upp och utveckla en fungerande bowlingverksamhet för intresserade som vill utöva bowling som idrott samt att bedriva en ungdomsverksamhet.</w:t>
      </w:r>
    </w:p>
    <w:p>
      <w:pPr>
        <w:pStyle w:val="Normal"/>
        <w:rPr/>
      </w:pPr>
      <w:r>
        <w:rPr/>
        <w:t>All verksamhet utgår från ideell basis och vi värnar om verksamheten.</w:t>
        <w:br/>
      </w:r>
    </w:p>
    <w:p>
      <w:pPr>
        <w:pStyle w:val="Normal"/>
        <w:rPr/>
      </w:pPr>
      <w:r>
        <w:rPr/>
        <w:t>Pegasus har ett gott samarbete med andra föreningar, bowlinghallen och organisationer i kommunen och verkar aktivt mot droger, rasism och våld. Klubben tränar även ungdomar med visst funktionshi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gasus organisation</w:t>
      </w:r>
    </w:p>
    <w:p>
      <w:pPr>
        <w:pStyle w:val="Normal"/>
        <w:rPr>
          <w:lang w:val="en-US" w:eastAsia="en-US"/>
        </w:rPr>
      </w:pPr>
      <w:r>
        <w:rPr/>
        <w:t xml:space="preserve">Pegasus har i dag följande lag i seriespel: ett A-lag i </w:t>
      </w:r>
    </w:p>
    <w:p>
      <w:pPr>
        <w:pStyle w:val="Normal"/>
        <w:rPr/>
      </w:pPr>
      <w:r>
        <w:rPr/>
        <w:t>division 3, ett F-lag (farmarlag) i division 3, Samtliga lag är 8-mannala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</w:t>
        <w:tab/>
        <w:tab/>
        <w:t>Sponsoralternativ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Tröjreklam  Matchtröjor, Mage, stor plats ca 30x15 cm,  3 000 Kr /år (minst 2 år)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Tröjreklam  Matchtröjor, Rygg, stor plats ca 30x15 cm,  5 000 Kr /år (minst 2 år)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Tröjreklam  Matchtröjor, Ärmar , bröst, sidor, liten plats ca 10x6 cm, . 1 500 Kr /år (minst 2 år)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Byxreklam benen, 3 000 Kr /år (minst 2 år)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bookmarkStart w:id="0" w:name="_Hlk42234718"/>
      <w:r>
        <w:rPr>
          <w:rFonts w:cs="Wingdings 2" w:ascii="Wingdings 2" w:hAnsi="Wingdings 2"/>
          <w:b/>
          <w:bCs/>
        </w:rPr>
        <w:t></w:t>
      </w:r>
      <w:r>
        <w:rPr>
          <w:rFonts w:eastAsia="Tahoma" w:cs="Tahoma" w:ascii="Tahoma" w:hAnsi="Tahoma"/>
          <w:b/>
          <w:bCs/>
        </w:rPr>
        <w:t xml:space="preserve"> </w:t>
      </w:r>
      <w:bookmarkEnd w:id="0"/>
      <w:r>
        <w:rPr>
          <w:rFonts w:cs="Tahoma" w:ascii="Tahoma" w:hAnsi="Tahoma"/>
          <w:b/>
          <w:bCs/>
          <w:sz w:val="15"/>
          <w:szCs w:val="15"/>
        </w:rPr>
        <w:t>Reklam på dataskärmarna i bowlinghallen (Rullande). 3 000 Kr /år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 xml:space="preserve">Reklam på hemsidan (laget.se/bcpegasus). 1 500 kr /år 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</w:t>
        <w:tab/>
        <w:tab/>
        <w:t>Företagets åtagande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De i punkt 2 markerade sponsoralternativ utger ersättning till Pegasus med totalt </w:t>
      </w:r>
      <w:r>
        <w:rPr>
          <w:b/>
          <w:bCs/>
          <w:i/>
          <w:iCs/>
        </w:rPr>
        <w:t>Summa totalt kr</w:t>
      </w:r>
      <w:r>
        <w:rPr/>
        <w:t>.</w:t>
      </w:r>
      <w:r>
        <w:rPr>
          <w:b/>
          <w:bCs/>
          <w:color w:val="000000"/>
          <w:sz w:val="17"/>
          <w:szCs w:val="17"/>
        </w:rPr>
        <w:t xml:space="preserve">  </w:t>
      </w:r>
      <w:r>
        <w:rPr>
          <w:color w:val="000000"/>
        </w:rPr>
        <w:t>Att betala till Pegasus Bankgir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>5427-1416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Eller enligt annan överenskommel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</w:t>
        <w:tab/>
        <w:tab/>
        <w:t>Avtalstid</w:t>
      </w:r>
    </w:p>
    <w:p>
      <w:pPr>
        <w:pStyle w:val="Normal"/>
        <w:rPr/>
      </w:pPr>
      <w:r>
        <w:rPr/>
        <w:t xml:space="preserve">Avtalet gäller från och med den dagen för undertecknandet och 2 kalenderår framåt. </w:t>
      </w:r>
    </w:p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</w:t>
        <w:tab/>
        <w:tab/>
        <w:t>Kontaktpersoner</w:t>
      </w:r>
    </w:p>
    <w:p>
      <w:pPr>
        <w:pStyle w:val="Normal"/>
        <w:rPr/>
      </w:pPr>
      <w:r>
        <w:rPr/>
        <w:t>Föreningen har utsett för o efternamn (tel xxx-xxx xx xx) som kontaktperson.</w:t>
      </w:r>
    </w:p>
    <w:p>
      <w:pPr>
        <w:pStyle w:val="Normal"/>
        <w:rPr/>
      </w:pPr>
      <w:r>
        <w:rPr/>
        <w:t>Företaget har utsett för o efternamn som kontakt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avtal har upprättats i 2 exemplar, varav parterna tagit var sitt exemp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011-06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gasus Bowling </w:t>
        <w:br/>
        <w:t xml:space="preserve">för o efternamn </w:t>
        <w:tab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etagsnamn AB </w:t>
      </w:r>
    </w:p>
    <w:p>
      <w:pPr>
        <w:pStyle w:val="Normal"/>
        <w:rPr/>
      </w:pPr>
      <w:r>
        <w:rPr/>
        <w:t xml:space="preserve">för o efternamn </w:t>
        <w:tab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7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761990" cy="381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38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3.05pt;width:453.65pt;height:2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/>
        <w:sz w:val="28"/>
        <w:szCs w:val="28"/>
      </w:rPr>
      <w:t>BC Pegasus</w:t>
    </w:r>
    <w:r>
      <w:rPr/>
      <w:t xml:space="preserve"> </w:t>
      <w:tab/>
      <w:tab/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c/o Tony Sandberg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Bruksförvaltarvägen 26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  <w:t>743 50 UPPSALA</w:t>
    </w:r>
  </w:p>
  <w:p>
    <w:pPr>
      <w:pStyle w:val="Footer"/>
      <w:rPr/>
    </w:pPr>
    <w:r>
      <w:rPr>
        <w:color w:val="000000"/>
        <w:sz w:val="22"/>
        <w:szCs w:val="22"/>
      </w:rPr>
      <w:t>Telefon: 018-35 06 46</w:t>
      <w:br/>
      <w:t xml:space="preserve">Mobil: 070-350 63 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6" w:leader="none"/>
        <w:tab w:val="right" w:pos="9072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230</wp:posOffset>
          </wp:positionH>
          <wp:positionV relativeFrom="paragraph">
            <wp:posOffset>20320</wp:posOffset>
          </wp:positionV>
          <wp:extent cx="5761355" cy="817880"/>
          <wp:effectExtent l="0" t="0" r="0" b="0"/>
          <wp:wrapTight wrapText="bothSides">
            <wp:wrapPolygon edited="0">
              <wp:start x="-34" y="0"/>
              <wp:lineTo x="-34" y="21346"/>
              <wp:lineTo x="21600" y="21346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</w:r>
  </w:p>
  <w:p>
    <w:pPr>
      <w:pStyle w:val="Normal"/>
      <w:rPr>
        <w:kern w:val="0"/>
      </w:rPr>
    </w:pPr>
    <w:r>
      <w:rPr>
        <w:kern w:val="0"/>
      </w:rPr>
    </w:r>
  </w:p>
  <w:p>
    <w:pPr>
      <w:pStyle w:val="Normal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640</wp:posOffset>
          </wp:positionH>
          <wp:positionV relativeFrom="page">
            <wp:posOffset>3180080</wp:posOffset>
          </wp:positionV>
          <wp:extent cx="3810000" cy="1657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cs="Times New Roman"/>
      <w:kern w:val="2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3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22:00Z</dcterms:created>
  <dc:creator>Jörgen Ek</dc:creator>
  <dc:description/>
  <cp:keywords/>
  <dc:language>en-US</dc:language>
  <cp:lastModifiedBy>Hellström Joachim</cp:lastModifiedBy>
  <dcterms:modified xsi:type="dcterms:W3CDTF">2020-06-05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