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kommer spela matcher i två serier i år, P02 A och P02 B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02 BÖ kommer vi skicka en kedja och P03 kommer skicka en.</w:t>
      </w:r>
    </w:p>
    <w:p>
      <w:pPr>
        <w:pStyle w:val="Normal"/>
        <w:rPr/>
      </w:pPr>
      <w:r>
        <w:rPr/>
        <w:t xml:space="preserve">Syftet med detta är att få spela många matcher men också att det ska bli lättare att </w:t>
      </w:r>
    </w:p>
    <w:p>
      <w:pPr>
        <w:pStyle w:val="Normal"/>
        <w:rPr/>
      </w:pPr>
      <w:r>
        <w:rPr/>
        <w:t>integrera dessa grupper som så småningom kommer spela i samma lag.</w:t>
      </w:r>
    </w:p>
    <w:p>
      <w:pPr>
        <w:pStyle w:val="Normal"/>
        <w:rPr/>
      </w:pPr>
      <w:r>
        <w:rPr/>
        <w:t>Om alla kan alla matcher så blir det 26 st /person.</w:t>
      </w:r>
    </w:p>
    <w:p>
      <w:pPr>
        <w:pStyle w:val="Normal"/>
        <w:rPr/>
      </w:pPr>
      <w:r>
        <w:rPr/>
        <w:t>Matchschema ligger på hemsidan när alla tider är klara från alla 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ch med att vi blir 2 lag så kommer det behövas lite mera hjälp av er föräldrar.</w:t>
      </w:r>
    </w:p>
    <w:p>
      <w:pPr>
        <w:pStyle w:val="Normal"/>
        <w:rPr/>
      </w:pPr>
      <w:r>
        <w:rPr/>
        <w:t>Tex blir det minst 3 gånger som vi kommer ansvara för hallen (dagar ej klara ä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kommer också krävas lite mera av de som sitter i sekretariatet i och med att vi nu spelar serie där matcherna ”vinns eller förloras”. </w:t>
      </w:r>
    </w:p>
    <w:p>
      <w:pPr>
        <w:pStyle w:val="Normal"/>
        <w:rPr/>
      </w:pPr>
      <w:r>
        <w:rPr/>
        <w:t>(Utbildnings kommer ske till alla 140912 k 17.00. Separat kallelse komm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kommer också spela Storvretacupen och Örebrocupen denna säs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TNADER</w:t>
      </w:r>
    </w:p>
    <w:p>
      <w:pPr>
        <w:pStyle w:val="Normal"/>
        <w:rPr/>
      </w:pPr>
      <w:r>
        <w:rPr/>
        <w:t>Medlemsavg.</w:t>
        <w:tab/>
        <w:tab/>
        <w:t xml:space="preserve">100:-/pers </w:t>
        <w:tab/>
        <w:t>200:-/familj</w:t>
        <w:tab/>
        <w:t>Inbetalning via faktura som kommer.</w:t>
      </w:r>
    </w:p>
    <w:p>
      <w:pPr>
        <w:pStyle w:val="Normal"/>
        <w:rPr/>
      </w:pPr>
      <w:r>
        <w:rPr/>
        <w:t>Spelaravg.</w:t>
        <w:tab/>
        <w:tab/>
        <w:t>400:-/pers</w:t>
        <w:tab/>
        <w:tab/>
        <w:t>Inbetalning via faktura som kommer.</w:t>
      </w:r>
    </w:p>
    <w:p>
      <w:pPr>
        <w:pStyle w:val="Normal"/>
        <w:rPr/>
      </w:pPr>
      <w:r>
        <w:rPr/>
        <w:t>Lagavg</w:t>
        <w:tab/>
        <w:tab/>
        <w:t>100:-/p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ÄLJA</w:t>
      </w:r>
    </w:p>
    <w:p>
      <w:pPr>
        <w:pStyle w:val="Normal"/>
        <w:rPr/>
      </w:pPr>
      <w:r>
        <w:rPr/>
        <w:t>Klubbkortet</w:t>
        <w:tab/>
        <w:tab/>
        <w:t>3st/pers</w:t>
        <w:tab/>
        <w:t>Betalt senast 21/9. Går att köpa sig fri för 90:-/kortet</w:t>
      </w:r>
    </w:p>
    <w:p>
      <w:pPr>
        <w:pStyle w:val="Normal"/>
        <w:rPr/>
      </w:pPr>
      <w:r>
        <w:rPr/>
        <w:t>Julkalendern</w:t>
        <w:tab/>
        <w:tab/>
        <w:t>4st/pers</w:t>
      </w:r>
    </w:p>
    <w:p>
      <w:pPr>
        <w:pStyle w:val="Normal"/>
        <w:rPr/>
      </w:pPr>
      <w:r>
        <w:rPr/>
        <w:t xml:space="preserve">Klubbrabatten </w:t>
        <w:tab/>
        <w:t>3st/pers</w:t>
        <w:tab/>
        <w:t>Återkommer under säso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LLA avgifter betalas in till vår kassör</w:t>
      </w:r>
      <w:r>
        <w:rPr/>
        <w:t xml:space="preserve"> som är Åsa Mejstedt (Jonathan) på </w:t>
      </w:r>
    </w:p>
    <w:p>
      <w:pPr>
        <w:pStyle w:val="Normal"/>
        <w:rPr/>
      </w:pPr>
      <w:r>
        <w:rPr/>
        <w:t>post/bankgiro xxxxx. Info kommer så fort konto finns upplagt.</w:t>
      </w:r>
    </w:p>
    <w:p>
      <w:pPr>
        <w:pStyle w:val="Normal"/>
        <w:rPr/>
      </w:pPr>
      <w:r>
        <w:rPr/>
        <w:t>Komihåg att skriva vad ni betalar för och för vem ni betala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fter utbildning i sekretariatet gör Åsa M i ordning en pärm där lathund fin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 Bergstrand ansvarar för att göra schema när vi ska stå i kiosken och vara matchvärdar.</w:t>
      </w:r>
    </w:p>
    <w:p>
      <w:pPr>
        <w:pStyle w:val="Normal"/>
        <w:tabs>
          <w:tab w:val="left" w:pos="1304" w:leader="none"/>
          <w:tab w:val="left" w:pos="2608" w:leader="none"/>
          <w:tab w:val="right" w:pos="522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Stefan och Håk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1266825" cy="923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1056005" cy="91059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943610" cy="88011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6"/>
      </w:rPr>
    </w:pPr>
    <w:r>
      <w:rPr>
        <w:b/>
        <w:sz w:val="36"/>
      </w:rPr>
      <w:t xml:space="preserve">Föräldramöte BBK P-02 2014-09-06                            </w:t>
    </w:r>
    <w:r>
      <w:rPr>
        <w:b/>
        <w:sz w:val="36"/>
      </w:rPr>
      <w:drawing>
        <wp:inline distT="0" distB="0" distL="0" distR="0">
          <wp:extent cx="929640" cy="7899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36"/>
      </w:rPr>
    </w:pPr>
    <w:r>
      <w:rPr>
        <w:b/>
        <w:sz w:val="3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se/url?url=http://helsingborgsroddklubb.blogspot.com/2011/01/innebandy-idag-tisdag-den-111.html&amp;rct=j&amp;frm=1&amp;q=&amp;esrc=s&amp;sa=U&amp;ei=Q1IMVOnuK8fXyQOdnIGYCQ&amp;ved=0CB0Q9QEwBDgU&amp;usg=AFQjCNH4lHlaeMIOiOVeHBhrGcOsoxHg4w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se/url?url=http://www.horsestuff.se/kille_som_spelar_innebandy&amp;rct=j&amp;frm=1&amp;q=&amp;esrc=s&amp;sa=U&amp;ei=ClIMVOrTAoS8ygOVkYDQBg&amp;ved=0CCsQ9QEwCw&amp;usg=AFQjCNGF_JUP-mhz2fxCCV4eTcTYZWZsC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se/url?url=http://www4.idrottonline.se/SkovdeIBF-Innebandy/&amp;rct=j&amp;frm=1&amp;q=&amp;esrc=s&amp;sa=U&amp;ei=Q1IMVOnuK8fXyQOdnIGYCQ&amp;ved=0CDsQ9QEwEzgU&amp;usg=AFQjCNFEOWQ38JMS9Blu6DJM89miKfPkIQ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1:40:00Z</dcterms:created>
  <dc:creator>hakan.anstren</dc:creator>
  <dc:description/>
  <cp:keywords/>
  <dc:language>en-US</dc:language>
  <cp:lastModifiedBy>hakan.anstren</cp:lastModifiedBy>
  <dcterms:modified xsi:type="dcterms:W3CDTF">2014-09-07T12:48:00Z</dcterms:modified>
  <cp:revision>1</cp:revision>
  <dc:subject/>
  <dc:title>Vi kommer spela matcher i två serier i år, P02 A och P02 BÖ</dc:title>
</cp:coreProperties>
</file>