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1304"/>
          <w:tab w:val="left" w:pos="-153" w:leader="none"/>
        </w:tabs>
        <w:ind w:left="360" w:hanging="360"/>
        <w:rPr/>
      </w:pPr>
      <w:r>
        <w:rPr/>
        <w:t>Innebandyklubba (ev reservklubba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Innebandysk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Extra svarta BBK strumpor kan vara bra att ta med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Glasög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BBK overall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Luftmadrass + pump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Kudde, sovsäck eller lakan och täck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Toalettartikl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Medicin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Hörselpropp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Handduk + extr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Mjukisoverall, jeans, tröja eller andra ombyteskläd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Underkläder så det räck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Inneskor (typ Foppa tofflor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Galge (att hänga matchkläder på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Fickpeng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Badbyxo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 xml:space="preserve">Glatt humö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Ficklamp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before="0" w:after="200"/>
        <w:ind w:left="360" w:hanging="360"/>
        <w:rPr/>
      </w:pPr>
      <w:r>
        <w:rPr/>
        <w:t>Alla ska ha en egen maskot, även Ledarna.</w:t>
        <w:br/>
        <w:br/>
        <w:t>Mobil, MP3 och annan elektronikutrustning ansvarar man för själv under cupen, men inlämning sker till oss under match.</w:t>
        <w:br/>
        <w:br/>
        <w:t>Bara höra av er ifall ni kommer på något som saknas på listan.</w:t>
        <w:br/>
        <w:t>Stefan/Håk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-02 Packlista Örebrocupen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51:00Z</dcterms:created>
  <dc:creator>hakan.anstren</dc:creator>
  <dc:description/>
  <cp:keywords/>
  <dc:language>en-US</dc:language>
  <cp:lastModifiedBy> Håkan Anstrén</cp:lastModifiedBy>
  <dcterms:modified xsi:type="dcterms:W3CDTF">2014-03-27T12:20:00Z</dcterms:modified>
  <cp:revision>2</cp:revision>
  <dc:subject/>
  <dc:title></dc:title>
</cp:coreProperties>
</file>