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Instruktion för nya och gamla lagledare</w:t>
      </w:r>
    </w:p>
    <w:p>
      <w:pPr>
        <w:pStyle w:val="Normal"/>
        <w:rPr>
          <w:sz w:val="28"/>
        </w:rPr>
      </w:pPr>
      <w:r>
        <w:rPr>
          <w:sz w:val="28"/>
        </w:rPr>
      </w:r>
    </w:p>
    <w:p>
      <w:pPr>
        <w:pStyle w:val="Normal"/>
        <w:rPr/>
      </w:pPr>
      <w:r>
        <w:rPr/>
      </w:r>
    </w:p>
    <w:p>
      <w:pPr>
        <w:pStyle w:val="Normal"/>
        <w:rPr/>
      </w:pPr>
      <w:r>
        <w:rPr/>
      </w:r>
    </w:p>
    <w:p>
      <w:pPr>
        <w:pStyle w:val="Normal"/>
        <w:numPr>
          <w:ilvl w:val="0"/>
          <w:numId w:val="2"/>
        </w:numPr>
        <w:rPr/>
      </w:pPr>
      <w:r>
        <w:rPr/>
        <w:t xml:space="preserve">Varje lag skall från första dagen de träffas, fylla i Kommunens blankett för närvarostöd, </w:t>
      </w:r>
      <w:r>
        <w:rPr>
          <w:rStyle w:val="InternetLink"/>
        </w:rPr>
        <w:t>Närvarokort 2011 idrottsföreningar</w:t>
      </w:r>
      <w:r>
        <w:rPr/>
        <w:t xml:space="preserve">. Denna laddas varje säsong ner och i första skedet ”sparas” på brukarens dator, </w:t>
      </w:r>
      <w:hyperlink r:id="rId2">
        <w:r>
          <w:rPr>
            <w:rStyle w:val="InternetLink"/>
          </w:rPr>
          <w:t>http://www.uppsala.se/Kulturfritid/Foreningar--ideellt-arbete/Foreningsstod--bidrag/Blanketter-for-foreningar/Bidrag-till-barn--och-ungdomsforeningar/</w:t>
        </w:r>
      </w:hyperlink>
      <w:r>
        <w:rPr/>
        <w:t xml:space="preserve">     Vid öppnandet ifylles fliken ”Register” i excel där spelarna registreras in med 6 siffror i personnumret. Nyttja fördelen att registrera dem i bokstavsordning på förnamnen. Lagledare kan med fördel registreras från nummer 50 och uppåt. På fliken ”Kort 1” hämtar man upp de spelare som varit närvarande och fyller på allt efter som. Lagledarna med nummer 50 och uppåt. Uppdatera eran närvaro från kladdlappar, en gång i veckan, så blir det inte så mycket när det sedan blir panik att leverera till sekreteraren i föreningsstyrelsen för sammanställning. Glöm inte att ta med alla typer av samlingar såsom matcher och avslutningar till exempel. En aktivitet per dygn, 7 år upp till och med 20 samt minst 3 aktiva och en ledare. Alla närvarotillfällen i Allianshallen i Uppsala ger en markering i kolumnen ”Egen anläggning”. Inlämnas till sekreteraren 14 dagar efter avslutat halvår. Till efterföljande säsong kopieras en kolumn i taget från fliken ”Register” till en ny kommunblankett.</w:t>
      </w:r>
    </w:p>
    <w:p>
      <w:pPr>
        <w:pStyle w:val="Normal"/>
        <w:numPr>
          <w:ilvl w:val="0"/>
          <w:numId w:val="2"/>
        </w:numPr>
        <w:rPr/>
      </w:pPr>
      <w:r>
        <w:rPr/>
        <w:t>Minst en ledare per lag, inom BBK, skall se till att de kan göra statlig närvarorapportering i internetsystemet IdrottenOnline. Även detta görs med fördel en gång i veckan. Sekreteraren Anette Rytthammar behöver en excelbaserad lista med alla spelare och lagledares kompletta personnummer inför varje säsongs uppstart för att kunna uppdatera något som heter ”gruppen”  i systemet. Samtidigt läggs mailadressen in för de lagledare som skall administrera systemet. Det är den vägen man får ut sitt lösenord. Be om en mall för laglistan och instruktioner för ifyllnad. Spara sedan denna till kommande säsong så behöver bara uppdateringar fyllas på. Fråga gärna någon i styrelsen för att komma igång med registreringen når du fått ditt lösenord. Detta skall vara klarregistrerat 14 dagar efter avslutat halvår.</w:t>
      </w:r>
    </w:p>
    <w:p>
      <w:pPr>
        <w:pStyle w:val="Normal"/>
        <w:numPr>
          <w:ilvl w:val="0"/>
          <w:numId w:val="2"/>
        </w:numPr>
        <w:rPr/>
      </w:pPr>
      <w:r>
        <w:rPr/>
        <w:t>Lagledaren skall se till att lappen ocm PuL, från BBK´s hemsida, Dokument, ifylles och underskrives inför varje säsong. Dessa skall samlas ihop och lämnas över till kassören Roger Dahlberg eller annan representant för styrelsen.</w:t>
      </w:r>
    </w:p>
    <w:p>
      <w:pPr>
        <w:pStyle w:val="Normal"/>
        <w:numPr>
          <w:ilvl w:val="0"/>
          <w:numId w:val="2"/>
        </w:numPr>
        <w:rPr/>
      </w:pPr>
      <w:r>
        <w:rPr/>
        <w:t>Första lag, varje träningsdag, sätter upp svarta sargen. 17 långa och en kort bit(på mittlinjen) på långsidan samt 7 långa och en kort(mitt bakom mål) på kortsidan. Utgå från gula linjer mot parkeringen med korta mittenbiten bakom mål. Gula linjen skall ligga mitt under stödplattan för varje sargbit. Det blir fyra längder över som lämnas kvar på en vagn. Vagnarna förvaras i korridoren mellan hallen och omklädningsrummen. I första hand bitar med reklam framför avbytarbänkarna mot vägen. Vid nedplock, varje kväll om man inte har koll på att nästa dags bokningar börjar men innebandyaktivitet, läggs bitarna omlott med två kurvor ovanpå varje vagn.</w:t>
      </w:r>
    </w:p>
    <w:p>
      <w:pPr>
        <w:pStyle w:val="Normal"/>
        <w:numPr>
          <w:ilvl w:val="0"/>
          <w:numId w:val="2"/>
        </w:numPr>
        <w:rPr/>
      </w:pPr>
      <w:r>
        <w:rPr/>
        <w:t>Lagen skall meddela domaransvarig, Mathias Eriksson, om det flyttas matcher eller om det bokas träningsmatcher och till hemmacuper. På BBK´s hemsida, under dokument, skall ett dokument med föreningens hemma domare finnas.</w:t>
      </w:r>
    </w:p>
    <w:p>
      <w:pPr>
        <w:pStyle w:val="Normal"/>
        <w:numPr>
          <w:ilvl w:val="0"/>
          <w:numId w:val="2"/>
        </w:numPr>
        <w:rPr/>
      </w:pPr>
      <w:r>
        <w:rPr/>
        <w:t>Kiosken hålls öppen de dagar som har mera än tre hemmamatacher. Då har laget blivit informerad om bemanning. När man har matcher utan öppen kiosk får laget ta med egna uppvärmnings- och matchbollar.</w:t>
      </w:r>
    </w:p>
    <w:p>
      <w:pPr>
        <w:pStyle w:val="Normal"/>
        <w:numPr>
          <w:ilvl w:val="0"/>
          <w:numId w:val="2"/>
        </w:numPr>
        <w:rPr/>
      </w:pPr>
      <w:r>
        <w:rPr/>
        <w:t>Detta innehåller namn och telefonnummer och skall uppdateras varje höst.</w:t>
      </w:r>
    </w:p>
    <w:p>
      <w:pPr>
        <w:pStyle w:val="Normal"/>
        <w:numPr>
          <w:ilvl w:val="0"/>
          <w:numId w:val="2"/>
        </w:numPr>
        <w:rPr/>
      </w:pPr>
      <w:r>
        <w:rPr/>
        <w:t>Flick- och pojklagen som blir 9 och 10 år under det året som innebandysäsongen avslutas får bjuda in motståndare till en halvdagscup, förmiddag eller eftermiddag, i Sporthallen första helgen i april. Det finns malldokument för inbjudan och matchfördelning om man vill använda sig av dessa.</w:t>
      </w:r>
    </w:p>
    <w:p>
      <w:pPr>
        <w:pStyle w:val="Normal"/>
        <w:ind w:left="720" w:hanging="0"/>
        <w:rPr/>
      </w:pPr>
      <w:r>
        <w:rPr/>
        <w:t>Styrelsen bör kontaktas för bokning av hall och domare. Det brukar vara ett bra upplägg om flickorna spelar en dag och pojkarna den andra för att få tillgång till så många omklädningsrum som möjligt samt att man skiftar föräldrar som jobbar i kiosk och sekretariat så att alla föräldrar får se alla matcher för sitt lag. Bemanning hjälps lagledare åt med. Inbjudna lag skall betala deltagaravgift före matchdagen. Medaljer till alla deltagare beställs av Thomas Mattsson i god tid.</w:t>
      </w:r>
    </w:p>
    <w:p>
      <w:pPr>
        <w:pStyle w:val="Normal"/>
        <w:numPr>
          <w:ilvl w:val="0"/>
          <w:numId w:val="2"/>
        </w:numPr>
        <w:rPr/>
      </w:pPr>
      <w:r>
        <w:rPr/>
        <w:t>De yngre lagen har inget eget matchställ. Ordförande Stefan Eriksson och materialare Thomas Mattson kontaktas i god tid när ett lag behöver kläder för att representera föreningen. Matchställen tvättas med tröjorna aviga och shorts och strumpor rät-vända. 40 grader, ett milt tvättmedel och ABSOLUT INGET sköljmedel som gör att kläderna föråldras mycket fortare.</w:t>
      </w:r>
    </w:p>
    <w:p>
      <w:pPr>
        <w:pStyle w:val="Normal"/>
        <w:numPr>
          <w:ilvl w:val="0"/>
          <w:numId w:val="2"/>
        </w:numPr>
        <w:rPr/>
      </w:pPr>
      <w:r>
        <w:rPr/>
        <w:t>Målvaktshjälm, handskar, byxa och tröja skall varje lag ha i sin standardutrustning, samt förbandslåda. Kontakta Mattson om laget finner behov av bröstplatta och knäskydd till sin egen målvaktsutrustning.</w:t>
      </w:r>
    </w:p>
    <w:p>
      <w:pPr>
        <w:pStyle w:val="Normal"/>
        <w:numPr>
          <w:ilvl w:val="0"/>
          <w:numId w:val="2"/>
        </w:numPr>
        <w:rPr/>
      </w:pPr>
      <w:r>
        <w:rPr/>
        <w:t>Föreningen gör en inventering om hur många BBK-fanor i svart/rosa-rutigt tyg som finns. Dessa, kan man efter lagets egen förfrågan, låna runt för att få ha med sig på matcher och visa, med upptejpning på väggen, vilket lag det är som sitter på bänken. (F01 har en flagga och P98 har minst en… enligt Jocke Ahlinder. Visst har föreningen flera än så?).</w:t>
      </w:r>
    </w:p>
    <w:p>
      <w:pPr>
        <w:pStyle w:val="Normal"/>
        <w:numPr>
          <w:ilvl w:val="0"/>
          <w:numId w:val="2"/>
        </w:numPr>
        <w:rPr/>
      </w:pPr>
      <w:r>
        <w:rPr/>
        <w:t xml:space="preserve">Under säsongen barnen i laget fyller 9/10 år kan man anmäla sig till träningsserie. Intresse för detta meddelas ordförande under försommaren det år man vill gå igång. </w:t>
      </w:r>
    </w:p>
    <w:p>
      <w:pPr>
        <w:pStyle w:val="Normal"/>
        <w:numPr>
          <w:ilvl w:val="0"/>
          <w:numId w:val="2"/>
        </w:numPr>
        <w:rPr/>
      </w:pPr>
      <w:r>
        <w:rPr/>
        <w:t>De yngsta lagen i träningsserie och i nästa nivå av förenklad serie, skriver ett förenklat matchprotokoll när man åker på bortamatch. Blanketten hittas på innebandyförbundets hemsida. När man är hemmalag kommer gästerna med ett papper som vårat hemmalag kompletterar med sina uppgifter. OBS Laget skall ALLTID skrivas i nummerordning från 1-18 och med markering för kapten(K) och målvakt(M). Personnummer anges med 6 siffror för att kunna bevisa vid eventuell försäkringssak att barnet närvarat. Äldre lag än så använder blankettset om tre karbonsidor. Sök specialinstruktion och ifyllnad. Denna skall föreningsstyrelsen se till att det finns överexemplar av i pärmen i sekretariatet men varje lagledare måste ha sett till att ha några exemplar i eget förvar till bortamatcher. Hämtas av medlem i föreningsstyrelsen.</w:t>
      </w:r>
    </w:p>
    <w:p>
      <w:pPr>
        <w:pStyle w:val="Normal"/>
        <w:numPr>
          <w:ilvl w:val="0"/>
          <w:numId w:val="2"/>
        </w:numPr>
        <w:rPr/>
      </w:pPr>
      <w:r>
        <w:rPr/>
        <w:t xml:space="preserve">På innebandyförbundets hemsida kan man hitta den serie man blivit tilldelad och vilka matcher som skall spelas. Det är inte alltid denna sida har sista uppdatering så det är bra om en lagledare i varje lag meddelar IDA, Innebandyns Dagliga Administrationssystem, via hemsidan. </w:t>
      </w:r>
      <w:hyperlink r:id="rId3">
        <w:r>
          <w:rPr>
            <w:rStyle w:val="InternetLink"/>
          </w:rPr>
          <w:t>http://www.innebandy.se/sv/IDA/</w:t>
        </w:r>
      </w:hyperlink>
      <w:r>
        <w:rPr/>
        <w:t xml:space="preserve">  att de vill ha inloggningsuppgifter för att kontrollera sin spelplan.</w:t>
      </w:r>
    </w:p>
    <w:p>
      <w:pPr>
        <w:pStyle w:val="Normal"/>
        <w:numPr>
          <w:ilvl w:val="0"/>
          <w:numId w:val="2"/>
        </w:numPr>
        <w:rPr/>
      </w:pPr>
      <w:r>
        <w:rPr/>
        <w:t>Alla lag bör ha en hemsida vial laget.se. Kontakta Mathias Eriksson för upplägg. Lagledarna ansvarar för att mailadresser och mobiltelefonnummer är uppdaterade. Använd gärna sidan och dess kalender för att lägga in truppen med mailadresser till alla föräldrar och kalendern för träningar och andra samlingar. Se till att alla familjer har aktiverat funktionen att få gästboksinlägg till sina hemadresser.</w:t>
      </w:r>
    </w:p>
    <w:p>
      <w:pPr>
        <w:pStyle w:val="Normal"/>
        <w:numPr>
          <w:ilvl w:val="0"/>
          <w:numId w:val="2"/>
        </w:numPr>
        <w:rPr/>
      </w:pPr>
      <w:r>
        <w:rPr/>
        <w:t xml:space="preserve">Utlys på BBK´s gemensamma hemsida om du inte tänker använda dig av en träningstid. Mest förekommande när man har bortamatch. Om denna inte kommer att användas av annat lag skall tiden avbokas på Kommunens hemsida för Föreningsservice med ett mail på angiven adress tre dagar i förväg. Görs inte detta kan föreningen drabbas av kontrollavgift som sedan debiteras lagen. </w:t>
      </w:r>
    </w:p>
    <w:p>
      <w:pPr>
        <w:pStyle w:val="Normal"/>
        <w:numPr>
          <w:ilvl w:val="0"/>
          <w:numId w:val="2"/>
        </w:numPr>
        <w:rPr/>
      </w:pPr>
      <w:r>
        <w:rPr/>
        <w:t xml:space="preserve">BBK har tillsammans med SK Iron tagit i hand på att samarbeta om de barn som finns på orten. Varje lag skall ta kontakt med motsvarande ledare inom fotboll och gärna hockey för att få ett bra samarbete under säsongerna och vid byte av säsonger. </w:t>
      </w:r>
    </w:p>
    <w:p>
      <w:pPr>
        <w:pStyle w:val="Normal"/>
        <w:numPr>
          <w:ilvl w:val="0"/>
          <w:numId w:val="2"/>
        </w:numPr>
        <w:rPr/>
      </w:pPr>
      <w:r>
        <w:rPr/>
        <w:t>Alla lag har 25 kronor /spelare som man får använda till avslutningar. Kontakta kassör Roger Dahlberg för överenskommelse om reglering.</w:t>
      </w:r>
    </w:p>
    <w:p>
      <w:pPr>
        <w:pStyle w:val="Normal"/>
        <w:numPr>
          <w:ilvl w:val="0"/>
          <w:numId w:val="2"/>
        </w:numPr>
        <w:rPr/>
      </w:pPr>
      <w:r>
        <w:rPr/>
        <w:t>Varje vinter får alla lag dagar, tilldelade sig, av styrelsen, att bemanna kiosk, sekretariat och matchvärd. Som lagledare ansvarar man för att tillsätta föräldrarna som gör sitt bästa enligt instruktioner på ”Dokument/Arbetsuppgifter sporthall” på laget.se. Be föräldrar fråga om någon instruktion verkar märklig.</w:t>
      </w:r>
    </w:p>
    <w:p>
      <w:pPr>
        <w:pStyle w:val="Normal"/>
        <w:numPr>
          <w:ilvl w:val="0"/>
          <w:numId w:val="2"/>
        </w:numPr>
        <w:rPr/>
      </w:pPr>
      <w:r>
        <w:rPr/>
        <w:t>Varje sommar får lag i seriespel, en eller två dagar, tilldelade att jobba för föreningen vid parkeringen till Björklingebadet. Som lagledare ansvarar man för att tillsätta föräldrarna som gör sitt bästa enligt instruktioner på parkeringen, som ger ett jättefint ekonomiskt tillskott till föreningen.</w:t>
      </w:r>
    </w:p>
    <w:p>
      <w:pPr>
        <w:pStyle w:val="Normal"/>
        <w:numPr>
          <w:ilvl w:val="0"/>
          <w:numId w:val="2"/>
        </w:numPr>
        <w:rPr/>
      </w:pPr>
      <w:r>
        <w:rPr/>
      </w:r>
    </w:p>
    <w:sectPr>
      <w:headerReference w:type="default" r:id="rId4"/>
      <w:type w:val="nextPage"/>
      <w:pgSz w:w="11906" w:h="16838"/>
      <w:pgMar w:left="1417" w:right="1417" w:gutter="0" w:header="720"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74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867410" cy="762635"/>
                  </a:xfrm>
                  <a:prstGeom prst="rect">
                    <a:avLst/>
                  </a:prstGeom>
                </pic:spPr>
              </pic:pic>
            </a:graphicData>
          </a:graphic>
        </wp:inline>
      </w:drawing>
    </w:r>
    <w:r>
      <w:rPr/>
      <w:tab/>
      <w:tab/>
    </w:r>
    <w:r>
      <w:rPr>
        <w:sz w:val="12"/>
        <w:szCs w:val="12"/>
      </w:rPr>
      <w:t>2011-0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sala.se/Kulturfritid/Foreningar--ideellt-arbete/Foreningsstod--bidrag/Blanketter-for-foreningar/Bidrag-till-barn--och-ungdomsforeningar/" TargetMode="External"/><Relationship Id="rId3" Type="http://schemas.openxmlformats.org/officeDocument/2006/relationships/hyperlink" Target="http://www.innebandy.se/sv/ID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2:00Z</dcterms:created>
  <dc:creator>Lars Frank</dc:creator>
  <dc:description/>
  <cp:keywords/>
  <dc:language>en-US</dc:language>
  <cp:lastModifiedBy>Malin AnSe 1</cp:lastModifiedBy>
  <dcterms:modified xsi:type="dcterms:W3CDTF">2011-02-06T16:30:00Z</dcterms:modified>
  <cp:revision>7</cp:revision>
  <dc:subject/>
  <dc:title>Instruktion för kiosken</dc:title>
</cp:coreProperties>
</file>