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Stefan Eriksson 0706-372527 i början på veckan för att hämta nycklar till hallen samt pengar till domare och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e första matchstart</w:t>
      </w:r>
    </w:p>
    <w:p>
      <w:pPr>
        <w:pStyle w:val="Normal"/>
        <w:numPr>
          <w:ilvl w:val="0"/>
          <w:numId w:val="4"/>
        </w:numPr>
        <w:rPr/>
      </w:pPr>
      <w:r>
        <w:rPr/>
        <w:t>Skriv matchschema (finns i kiosken) för dagen och sätt på innerdörren in till sport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.rummet vid ingången. BBK har alltid rum 1 och 2, gästande lag har rum 3 eller 4 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 (om inte så städar vi och fyller på med toalettpapper)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och soptunnor i varje omkl rum och sätt upp städskylten, allt finns i förrådet bakom kiosken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, stolar och tidtagaruret står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som står innanför dörren längst ner på höger sida i korridoren (mot grusplan) och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efter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 stängning hjälper alla till med städning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, bord och stolar, lås skåpet</w:t>
      </w:r>
    </w:p>
    <w:p>
      <w:pPr>
        <w:pStyle w:val="Normal"/>
        <w:numPr>
          <w:ilvl w:val="0"/>
          <w:numId w:val="2"/>
        </w:numPr>
        <w:rPr/>
      </w:pPr>
      <w:r>
        <w:rPr/>
        <w:t>Matchbollarna ställs in i förrådet och matchmålen innanför dörren längst ner på höger sida i korridoren (mot grusplan)</w:t>
      </w:r>
    </w:p>
    <w:p>
      <w:pPr>
        <w:pStyle w:val="Normal"/>
        <w:numPr>
          <w:ilvl w:val="0"/>
          <w:numId w:val="2"/>
        </w:numPr>
        <w:rPr/>
      </w:pPr>
      <w:r>
        <w:rPr/>
        <w:t>Ta ner numreringen på omklädningsrummen och lägg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äll alla sopkvastar, rakor och soptunnor i förrådet bakom kiosk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kioskkassan, kvitton och nycklar till Stefan. Ring 070-6372527 och kolla när kassan ska läm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3:00Z</dcterms:created>
  <dc:creator>Lars Frank</dc:creator>
  <dc:description/>
  <cp:keywords/>
  <dc:language>en-US</dc:language>
  <cp:lastModifiedBy>ster01</cp:lastModifiedBy>
  <dcterms:modified xsi:type="dcterms:W3CDTF">2011-11-23T08:33:00Z</dcterms:modified>
  <cp:revision>2</cp:revision>
  <dc:subject/>
  <dc:title>Information för matchvärd</dc:title>
</cp:coreProperties>
</file>