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Sandviksbadets parkering 201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Uppdragets mål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t ordningen på Sandviksbadets parkeringar upprätthålls under säsongen. </w:t>
      </w:r>
      <w:r>
        <w:rPr>
          <w:rFonts w:cs="Arial" w:ascii="Arial" w:hAnsi="Arial"/>
          <w:sz w:val="24"/>
          <w:szCs w:val="24"/>
          <w:u w:val="single"/>
        </w:rPr>
        <w:t xml:space="preserve">Ledord för verksamheten är </w:t>
      </w:r>
      <w:r>
        <w:rPr>
          <w:rFonts w:cs="Arial" w:ascii="Arial" w:hAnsi="Arial"/>
          <w:sz w:val="24"/>
          <w:szCs w:val="24"/>
        </w:rPr>
        <w:t>välkomnande, alltigenom god service, kvalitet, tydlighet och trivsel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nvisning för biltrafiken till badet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gera biltrafiken till parkeringarna och anvisa parkeringsplatser för bilburna besökare. Gäller för parkeringsytorna på båda sidorna om vä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Ålder på de som arbetar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som är födda t.o.m -97 får jobba vid parkeringen med hjälp av minst 1 vuxen ( 18 år ) men gärna 2 om man behöver båda parkeringarna. De som är födda 98-02 ska bestå av föräldrar.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örsäljning av parkeringsbiljetter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 ut en parkeringsavgift á 20 kr per bil och lämna ut parkeringsbiljetter </w:t>
      </w:r>
      <w:r>
        <w:rPr>
          <w:rFonts w:cs="Arial" w:ascii="Arial" w:hAnsi="Arial"/>
          <w:sz w:val="24"/>
          <w:szCs w:val="24"/>
          <w:u w:val="single"/>
        </w:rPr>
        <w:t>som ni skriver dagens datum på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VI STARTAR ALLTI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D PÅBÖRJAT BILJETTHÄFT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u w:val="single"/>
        </w:rPr>
        <w:t>Vid dagens slut lämnas dagskassan till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iosken för gemensam redovisning och bokföring tillsammans med kioskpersonal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m det är dåligt väder (regn) kan man minska på arbetsstyrkan men vi måste ha minst en person vid badets parkering mellan 09-15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iosken öppnar kl 11.00 men personal finns på anläggningen från ca 10.00, knacka på dörren på baksidan eller kontakta dem på telef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Följande turordning gäller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Vi hämtar all utrustning nere vid kiosken, på baksidan (dörren längst till höger). Låser bommen till gräs-parkeringen. Kioskens telefonnr: 018-7277860</w:t>
      </w:r>
    </w:p>
    <w:p>
      <w:pPr>
        <w:pStyle w:val="Normal"/>
        <w:ind w:lef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Vi fyller grusparkeringen först, när den är full spärrar vi av och lämnar kvar en person som kan visa på nästa parkering, släppa ut bilar och ta in nya i mån av pla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m vi behöver kontakta kioskpersonal görs det via kiosklucka eller telef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När vi gjort vårat arbetspass 09-15 ska all utrustning ner till kiosken och </w:t>
      </w:r>
      <w:r>
        <w:rPr>
          <w:rFonts w:cs="Arial" w:ascii="Arial" w:hAnsi="Arial"/>
          <w:sz w:val="24"/>
          <w:szCs w:val="24"/>
          <w:u w:val="single"/>
        </w:rPr>
        <w:t>dagskassan redovisas och bokförs gemensamt med kioskpersonal</w:t>
      </w:r>
      <w:r>
        <w:rPr>
          <w:rFonts w:cs="Arial" w:ascii="Arial" w:hAnsi="Arial"/>
          <w:sz w:val="24"/>
          <w:szCs w:val="24"/>
        </w:rPr>
        <w:t>. 500 kr (10:or och 20:or) räknas av som växelkassa och läggs i en penningbörs tillsammans med kvarvarande parkeringsbiljetter och 1-extra häfte p-biljet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NINGBÖRS MED VÄXELKASSA LÄMNAS TILL DET LAG SOM JOBBAR NÄSTA DAG. Arbetsschema finns i penningbörsen samt hos respektive lags parkeringsansvarig, alternativt hos kios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personer vid eventuella probl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gansvarig för dagen kontaktas i första han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ers Olander</w:t>
        <w:tab/>
        <w:t>070-85639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osken</w:t>
        <w:tab/>
        <w:tab/>
        <w:t>018-72778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fan Eriksson</w:t>
        <w:tab/>
        <w:t>070-63725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54:00Z</dcterms:created>
  <dc:creator>Jocke Östling</dc:creator>
  <dc:description/>
  <cp:keywords/>
  <dc:language>en-US</dc:language>
  <cp:lastModifiedBy>ster01</cp:lastModifiedBy>
  <dcterms:modified xsi:type="dcterms:W3CDTF">2011-06-23T06:54:00Z</dcterms:modified>
  <cp:revision>2</cp:revision>
  <dc:subject/>
  <dc:title>Sandviksbadets parkering 2008</dc:title>
</cp:coreProperties>
</file>