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ÄNINGSSCHEMA P9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NAMN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it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ängd minuter/kilome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ment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22:00Z</dcterms:created>
  <dc:creator>Roger Gustafsson</dc:creator>
  <dc:description/>
  <cp:keywords/>
  <dc:language>en-US</dc:language>
  <cp:lastModifiedBy>Roger Gustafsson</cp:lastModifiedBy>
  <cp:lastPrinted>2009-11-02T22:44:00Z</cp:lastPrinted>
  <dcterms:modified xsi:type="dcterms:W3CDTF">2009-12-12T12:22:00Z</dcterms:modified>
  <cp:revision>2</cp:revision>
  <dc:subject/>
  <dc:title>TRÄNINGSSCHEMA P95</dc:title>
</cp:coreProperties>
</file>