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</w:rPr>
        <w:t>Instruktion för matchvär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an matchda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mitten av veckan skriver Malin Engberg 070-274 18 20 när det passar för hämtning av nycklar till hallen samt pengar till kioskkass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 i kassan skall det finnas schema för dagens matcher. Från och med i år betalas domarna elektroniskt i programvaran IBIS av föreningens kassö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thallen ska öppnas 1 timme och 15 minuter före första matchstart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är man öppnar till första matchen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tchvärdsväst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KALL BÄRAS HELA</w:t>
      </w:r>
      <w:r>
        <w:rPr>
          <w:rFonts w:cs="Times New Roman" w:ascii="Times New Roman" w:hAnsi="Times New Roman"/>
          <w:sz w:val="22"/>
          <w:szCs w:val="22"/>
        </w:rPr>
        <w:t xml:space="preserve"> dagen/passet av tre personer så alla ser vem som har ansvaret för detta. Hämtas från krok i kioske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ätt upp matchschema för dagen, som lämnas ut med kassan, på innerdörren in till korridoren. BBK är i första hand i omklädningsrum 1 och 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la igenom omklädningsrum och toaletter att det är snyggt. Se till att det finns toalettpapper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Ställ in stora soptunnor i varje omklädnings ru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jälp till och sätt igång första hemmalaget som spelar för dagen, att de sätter upp svarta sargen. Se instruktioner på insidan av dörren i sargförrådet, så att de vita bitarna kommer rätt vid avbytarbåsen. Ta fram matchmål som förvaras i korridoren mot grusplanen. Ta fram matchbollar som ligger i en bollkasse i kiosken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der dag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chvärd välkomnar gästande lag och anvisar till uppsatt omklädningsru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chvärden skall bära på ”kort” om Nolltolerans från Upplands Innebandyförbund, som stöd om situation uppstår kring publik, ledare och funktionärer. Finns i kioske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till att det finns bemanning till sekretariatet minst 15 minuter före varje match. Varje hemmalag bemannar sitt eget sekretaria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 stängn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Se till, att sista hemmalaget som spelar för dagen, ansvarar för att sargen tas ner alla dagar.  Vid nedplock läggs bitarna i travar på två vagnar. Målen ställs i ”plåtskåpspassagen”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chbollarna ställs in i kiosk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ås sekretariatet när de plockat undan utrustningen klar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chschemat för dagen tas ner och släng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ovstäda, upplockningsbara sopor, i alla omklädningsrum inklusive toaletter(sätt i nya tomma påsar från kioskens förråd) och i hallen, tillsammans med sista spelande laget och sekretariatet. Utgå från att samla sopor i en av de stora tunnorna för att spara på sopsäckar. Kontrollera efter sopor under bänkar runtom hallen och i utrymmet för sekretariatet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nnorna skall åter till kiosken från omklädningsrummen då de skall ut till nästa match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Häng tillbaka matchvärdsvästar på krok i kiosk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lera att alla dörrar är stängda och låsta. Hallens omklädningsrum, utrymningsdörrar och korridoren bakom kiosken mot bandyplan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sta sopsäckarna i sopcontainern nere vid ishallen/fotbollsplan på Björkvall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ämna kioskkassan, nycklar och ev kvitton till Malin Engberg 070-274 18 2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änk på att göra det så smidigt som ni kan för varandra så kommer matchvärdssysslan att vara en trevlig dag med mycket inneband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anmälan gör vi alla på Uppsala Kommuns app för att få snabbast support.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2"/>
        <w:szCs w:val="12"/>
      </w:rPr>
      <w:t>2018-09-24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1:00Z</dcterms:created>
  <dc:creator>Lars Frank</dc:creator>
  <dc:description/>
  <dc:language>en-US</dc:language>
  <cp:lastModifiedBy>SK Iron</cp:lastModifiedBy>
  <cp:lastPrinted>2014-10-03T21:05:00Z</cp:lastPrinted>
  <dcterms:modified xsi:type="dcterms:W3CDTF">2018-09-24T05:51:00Z</dcterms:modified>
  <cp:revision>2</cp:revision>
  <dc:subject/>
  <dc:title>Information för matchvärd</dc:title>
</cp:coreProperties>
</file>