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96"/>
        </w:rPr>
      </w:pPr>
      <w:r>
        <w:rPr>
          <w:sz w:val="96"/>
        </w:rPr>
      </w:r>
    </w:p>
    <w:p>
      <w:pPr>
        <w:pStyle w:val="Heading1"/>
        <w:jc w:val="right"/>
        <w:rPr>
          <w:sz w:val="96"/>
        </w:rPr>
      </w:pPr>
      <w:r>
        <w:rPr>
          <w:sz w:val="96"/>
        </w:rPr>
        <w:drawing>
          <wp:inline distT="0" distB="0" distL="0" distR="0">
            <wp:extent cx="15976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Björklinge Bollklubbs            </w:t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>
          <w:color w:val="FF0000"/>
          <w:sz w:val="96"/>
        </w:rPr>
        <w:t xml:space="preserve">Röd – </w:t>
      </w:r>
      <w:r>
        <w:rPr>
          <w:color w:val="000000"/>
          <w:sz w:val="96"/>
        </w:rPr>
        <w:t>Svarta</w:t>
      </w:r>
      <w:r>
        <w:rPr>
          <w:color w:val="FF0000"/>
          <w:sz w:val="96"/>
        </w:rPr>
        <w:t xml:space="preserve"> </w:t>
      </w:r>
      <w:r>
        <w:rPr>
          <w:color w:val="000000"/>
          <w:sz w:val="96"/>
        </w:rPr>
        <w:t>hand</w:t>
      </w:r>
      <w:r>
        <w:rPr>
          <w:sz w:val="96"/>
        </w:rPr>
        <w:t>bok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jörklinge Bollklubbs handlingsplan för arbetet med barn och ungdomar är uppdelad i två dela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ind w:left="500" w:hanging="0"/>
        <w:rPr>
          <w:sz w:val="44"/>
          <w:szCs w:val="44"/>
        </w:rPr>
      </w:pPr>
      <w:r>
        <w:rPr>
          <w:sz w:val="44"/>
          <w:szCs w:val="44"/>
        </w:rPr>
        <w:t xml:space="preserve">en innebandyteknisk del  </w:t>
      </w:r>
    </w:p>
    <w:p>
      <w:pPr>
        <w:pStyle w:val="Heading2"/>
        <w:ind w:left="500" w:hanging="0"/>
        <w:rPr/>
      </w:pPr>
      <w:r>
        <w:rPr>
          <w:sz w:val="44"/>
          <w:szCs w:val="44"/>
        </w:rPr>
        <w:t xml:space="preserve"> – </w:t>
      </w:r>
      <w:r>
        <w:rPr>
          <w:color w:val="FF0000"/>
          <w:sz w:val="44"/>
          <w:szCs w:val="44"/>
        </w:rPr>
        <w:t>BBKs Röda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en pedagogisk del </w:t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 – </w:t>
      </w:r>
      <w:r>
        <w:rPr>
          <w:sz w:val="44"/>
          <w:szCs w:val="44"/>
        </w:rPr>
        <w:t>BBKs Svarta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jörklinge Bollklubbs Röd-Svarta handbok</w:t>
      </w:r>
    </w:p>
    <w:p>
      <w:pPr>
        <w:pStyle w:val="Normal"/>
        <w:rPr>
          <w:sz w:val="28"/>
        </w:rPr>
      </w:pPr>
      <w:r>
        <w:rPr>
          <w:sz w:val="28"/>
        </w:rPr>
        <w:t>är utgiven september 2009</w:t>
        <w:tab/>
        <w:tab/>
        <w:t>Reviderad 20130901</w:t>
      </w:r>
    </w:p>
    <w:p>
      <w:pPr>
        <w:pStyle w:val="Normal"/>
        <w:rPr>
          <w:sz w:val="28"/>
        </w:rPr>
      </w:pPr>
      <w:r>
        <w:rPr>
          <w:sz w:val="28"/>
        </w:rPr>
        <w:t>Föreningens styrelse är ansvarig för innehållet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0" w:firstLine="36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1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Grunden för arbetet är föreningens målsättning</w:t>
      </w:r>
    </w:p>
    <w:p>
      <w:pPr>
        <w:pStyle w:val="Heading2"/>
        <w:ind w:left="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9"/>
        </w:numPr>
        <w:ind w:left="360" w:hanging="360"/>
        <w:rPr/>
      </w:pPr>
      <w:r>
        <w:rPr>
          <w:sz w:val="44"/>
        </w:rPr>
        <w:t>Många ungdomar i en socialt bra verksamhet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Fostra gott uppförande och respekt för sina medmänniskor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Lära ut teknisk och anfallsinriktad innebandy</w:t>
      </w:r>
    </w:p>
    <w:p>
      <w:pPr>
        <w:pStyle w:val="Heading2"/>
        <w:numPr>
          <w:ilvl w:val="0"/>
          <w:numId w:val="14"/>
        </w:numPr>
        <w:ind w:left="360" w:hanging="360"/>
        <w:rPr>
          <w:sz w:val="44"/>
        </w:rPr>
      </w:pPr>
      <w:r>
        <w:rPr>
          <w:sz w:val="44"/>
        </w:rPr>
        <w:t>HA KUL Tillsammans</w:t>
      </w:r>
    </w:p>
    <w:p>
      <w:pPr>
        <w:pStyle w:val="Heading2"/>
        <w:ind w:left="270" w:hanging="27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2"/>
        <w:ind w:left="270" w:hanging="27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72"/>
        </w:rPr>
        <w:t>Föreningen vill genom detta arbete bli…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välskött och väl respekterad förening</w:t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förening med väl utbildade ledare och spelare.</w:t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förening med många ledare och spelare</w:t>
      </w:r>
    </w:p>
    <w:p>
      <w:pPr>
        <w:pStyle w:val="Normal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i bygden ansvarstagande fören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Ledarutbild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6"/>
        </w:numPr>
        <w:rPr>
          <w:color w:val="000000"/>
          <w:sz w:val="44"/>
        </w:rPr>
      </w:pPr>
      <w:r>
        <w:rPr>
          <w:color w:val="000000"/>
          <w:sz w:val="44"/>
        </w:rPr>
        <w:t>Minst en ledare per lag ska ha genomgått Grundutbildningen.</w:t>
      </w:r>
    </w:p>
    <w:p>
      <w:pPr>
        <w:pStyle w:val="Heading2"/>
        <w:numPr>
          <w:ilvl w:val="0"/>
          <w:numId w:val="6"/>
        </w:numPr>
        <w:rPr>
          <w:sz w:val="44"/>
        </w:rPr>
      </w:pPr>
      <w:r>
        <w:rPr>
          <w:sz w:val="44"/>
        </w:rPr>
        <w:t>Vi har ledarträffar 5-7 gånger per år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har även domar- och funktionärsutbildning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använder oss av Innebandyförbundets utbildning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tt vara ledare i BBK innebä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deltar på ledarträffar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följer vår målsättning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BBKs ansikte utåt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arbetar för BBKs framtid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ett föredöme för våra ungdomar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närvarar på föreningens ledarutbildning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man kan bli befriad från arbetspass i den mån det går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följa BBK´s resa och BBK´s Röd/Svart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firstLine="1304"/>
        <w:rPr/>
      </w:pPr>
      <w:r>
        <w:rPr>
          <w:sz w:val="20"/>
          <w:szCs w:val="20"/>
        </w:rPr>
        <w:t>BBK: s Sv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Det innebär även…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är först och sist vid träning och match. Mobbing och liknande problem skall vi förebygga så mycket som möjligt.</w:t>
      </w:r>
    </w:p>
    <w:p>
      <w:pPr>
        <w:pStyle w:val="Normal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verka för en drogfri ungdomsverksamhet.</w:t>
      </w:r>
    </w:p>
    <w:p>
      <w:pPr>
        <w:pStyle w:val="Heading2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som ledare står för regler och normer samt ser till att de följs.</w:t>
      </w:r>
    </w:p>
    <w:p>
      <w:pPr>
        <w:pStyle w:val="Normal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ser till att laget har ett bra uppträdande vid såväl hemma som bortamatch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nsvariga i Björklinge BK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Föreningen består av föreningens medlemmar som vid årsmötet väljer styrelse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Styrelsen är ansvarig för föreningens verksamhet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BBK vill att man som förälde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Deltar aktivt på föräldramöten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Utför de arbetsuppgifter som man blir tilldelad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Har ett bra uppträdande vid såväl hemma som bortamatch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</w:r>
      <w:r>
        <w:rPr>
          <w:sz w:val="20"/>
        </w:rPr>
        <w:t>BBKs Svarta</w:t>
      </w:r>
    </w:p>
    <w:p>
      <w:pPr>
        <w:pStyle w:val="Heading2"/>
        <w:ind w:left="0" w:hanging="0"/>
        <w:rPr>
          <w:i/>
          <w:i/>
          <w:color w:val="FF0000"/>
          <w:sz w:val="72"/>
          <w:szCs w:val="20"/>
        </w:rPr>
      </w:pPr>
      <w:r>
        <w:rPr>
          <w:i/>
          <w:color w:val="FF0000"/>
          <w:sz w:val="72"/>
          <w:szCs w:val="20"/>
        </w:rPr>
      </w:r>
    </w:p>
    <w:p>
      <w:pPr>
        <w:pStyle w:val="Heading2"/>
        <w:ind w:left="0" w:hanging="0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sz w:val="72"/>
          <w:szCs w:val="72"/>
        </w:rPr>
        <w:t>Ekonomi/Sponsring</w:t>
      </w:r>
    </w:p>
    <w:p>
      <w:pPr>
        <w:pStyle w:val="Heading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Föreningens filosofi är att genom en gemensamt stark ekonomi kunna hålla nere alla medlemmarnas kostnader.</w:t>
      </w:r>
    </w:p>
    <w:p>
      <w:pPr>
        <w:pStyle w:val="Heading1"/>
        <w:numPr>
          <w:ilvl w:val="0"/>
          <w:numId w:val="7"/>
        </w:numPr>
        <w:ind w:left="284" w:hanging="284"/>
        <w:jc w:val="left"/>
        <w:rPr/>
      </w:pPr>
      <w:r>
        <w:rPr>
          <w:sz w:val="40"/>
          <w:szCs w:val="40"/>
        </w:rPr>
        <w:t xml:space="preserve">Föreningen tillhandahåller matchställ, målvaktsställ och förbrukningsmaterial till spelare. </w:t>
      </w:r>
    </w:p>
    <w:p>
      <w:pPr>
        <w:pStyle w:val="Heading1"/>
        <w:numPr>
          <w:ilvl w:val="0"/>
          <w:numId w:val="7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Herr- och damlaget samt juniorlag får ha egna sponsorer enligt överenskommelse med styrelsen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innebär att: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lla medlemsavgifter och bidrag tillfaller föreningen.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ill cuper kan lagen skaffa sponsorer enligt överenskommelse med styrelsen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Lagen får ta sponsring till det egna laget genom matchställ, målvaktsutrustning mm. Allt material tillhör dock klubben och går vidare till yngre lag.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Möjlighet finns att jobba in pengar till laget genom av styrelsen godkända arbeten t.ex. lotterier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Alla ska verka för att dra in sponsorpengar till föreningen.</w:t>
      </w:r>
    </w:p>
    <w:p>
      <w:pPr>
        <w:pStyle w:val="Normal"/>
        <w:numPr>
          <w:ilvl w:val="0"/>
          <w:numId w:val="3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Lagen får endas ta emot gåvor och rabatter efter klartecken från styrelsen.</w:t>
      </w:r>
    </w:p>
    <w:p>
      <w:pPr>
        <w:pStyle w:val="Normal"/>
        <w:numPr>
          <w:ilvl w:val="0"/>
          <w:numId w:val="3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Vid osäkerhet ska ordförande tillfrågas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Alla lag ska lämna in LOK-stöd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laget missköter sig enligt ovanstående punkter kan bidragen frysa inne.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2"/>
        <w:ind w:left="0" w:hanging="0"/>
        <w:jc w:val="center"/>
        <w:rPr>
          <w:i/>
          <w:i/>
          <w:color w:val="000000"/>
          <w:sz w:val="72"/>
          <w:szCs w:val="44"/>
        </w:rPr>
      </w:pPr>
      <w:r>
        <w:rPr>
          <w:i/>
          <w:color w:val="000000"/>
          <w:sz w:val="72"/>
          <w:szCs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Ett par ord på vägen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Ett bra föredöme är bättre än 1000 argument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Barn gör som du gör och inte som du säger.</w:t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Citaten är hämtade från Fjärdhundra SKs verksamhetsplan för barn och ungdom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Heading2"/>
        <w:ind w:left="0" w:hanging="0"/>
        <w:rPr>
          <w:color w:val="000000"/>
          <w:sz w:val="96"/>
        </w:rPr>
      </w:pPr>
      <w:r>
        <w:rPr>
          <w:color w:val="000000"/>
          <w:sz w:val="96"/>
        </w:rPr>
        <w:t>Innebandy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är leken viktig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teknik, vi passar och skjuter mycket på våra träningar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på glad och anfallsinriktad innebandy – det ska vara roligt att se, träna och spela innebandy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lär vi av varandra.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sz w:val="44"/>
          <w:szCs w:val="44"/>
        </w:rPr>
        <w:t>De äldre spelarna går ner till de yngre lagen och visar/tränar. Kontakten tas mellan ledarna.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Rö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</w:rPr>
      </w:pPr>
      <w:r>
        <w:rPr>
          <w:sz w:val="40"/>
        </w:rPr>
        <w:t xml:space="preserve">BBKs Innebandyfilosofi för barn och ungdomar bygger på egna erfarenheter och Svenska Innebandyförbundets utbildningsmaterial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747520</wp:posOffset>
                </wp:positionV>
                <wp:extent cx="5312410" cy="357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4-6 å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oppsuppfattning. Exempelvis simultana övningar – beröring av höger knä med vänster armbåge, etc. (tala högt om vad de olika kroppsdelarna het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. Alternerade hand- och fotrytmer. (exempelvis hoppa re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stträning. Precisionskast med bollar eller r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övningar. Olika typer av balansgång, studs-matteho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mbinationsmotoriken. Lättare hinderbanor, enklare skeppsbrott, kullerbyttor os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Öga-hand-fot-motorik. Kasta, fånga, jonglera, dribbla med händer och fött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även lekar i Cristin Anderssons övningskompendium och i BUL-bo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81.5pt;mso-wrap-distance-left:9.05pt;mso-wrap-distance-right:9.05pt;mso-wrap-distance-top:0pt;mso-wrap-distance-bottom:0pt;margin-top:137.6pt;mso-position-vertical-relative:text;margin-left: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4-6 å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oppsuppfattning. Exempelvis simultana övningar – beröring av höger knä med vänster armbåge, etc. (tala högt om vad de olika kroppsdelarna het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. Alternerade hand- och fotrytmer. (exempelvis hoppa re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stträning. Precisionskast med bollar eller r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övningar. Olika typer av balansgång, studs-matteho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mbinationsmotoriken. Lättare hinderbanor, enklare skeppsbrott, kullerbyttor os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Öga-hand-fot-motorik. Kasta, fånga, jonglera, dribbla med händer och fötter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även lekar i Cristin Anderssons övningskompendium och i BUL-bok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5857240</wp:posOffset>
                </wp:positionV>
                <wp:extent cx="532257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7 - 9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och mottag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föring och dribb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Motoriska övningar, ex.vis kasta, fånga, jonglera och dribb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– spel på tv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 1 mo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arbetsöv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sidig träning (prova andra bollsporter och idrot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(Den ska förekomma rikligt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9 år prioriteras skotträning, särskilt dragsk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53.5pt;mso-wrap-distance-left:9.05pt;mso-wrap-distance-right:9.05pt;mso-wrap-distance-top:0pt;mso-wrap-distance-bottom:0pt;margin-top:461.2pt;mso-position-vertical-relative:text;margin-left: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7 - 9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och mottag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föring och dribb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8"/>
                        </w:rPr>
                        <w:t>Motoriska övningar, ex.vis kasta, fånga, jonglera och dribb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– spel på tv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 1 mo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marbetsöv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sidig träning (prova andra bollsporter och idrot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(Den ska förekomma rikligt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9 år prioriteras skotträning, särskilt dragsk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  <w:r>
        <w:rPr>
          <w:sz w:val="20"/>
        </w:rPr>
        <w:t>BBKs Röd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462280</wp:posOffset>
                </wp:positionV>
                <wp:extent cx="5322570" cy="423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0 - 12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ika skottekniker – även backhand. Dragskott dock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– även back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smotta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sträning med viss grenspecifik inriktning, det vill säga övningar som är mer inriktade på innebandyns koord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å-målsspel över hela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bör fortfarande förekomma rikli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klare individuellt taktiskt age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arnas arbetsområden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- 1 och 1 - 2-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ra barnen att använda spelbredd, speldjup och triangel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är fortfarande vikti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0 år prioriteras 1 mot 1 och 2 mot 1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1 år prioriteras förståelse för sin uppgift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2 år prioriteras uppspel med hela la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3.35pt;mso-wrap-distance-left:9.05pt;mso-wrap-distance-right:9.05pt;mso-wrap-distance-top:0pt;mso-wrap-distance-bottom:0pt;margin-top:36.4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0 - 12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lika skottekniker – även backhand. Dragskott dock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– även back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smotta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sträning med viss grenspecifik inriktning, det vill säga övningar som är mer inriktade på innebandyns koord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å-målsspel över hela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bör fortfarande förekomma rikli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klare individuellt taktiskt age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arnas arbetsområden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- 1 och 1 - 2-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ra barnen att använda spelbredd, speldjup och triangel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är fortfarande vikti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0 år prioriteras 1 mot 1 och 2 mot 1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1 år prioriteras förståelse för sin uppgift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2 år prioriteras uppspel med hela la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5125720</wp:posOffset>
                </wp:positionV>
                <wp:extent cx="5322570" cy="425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5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3 - 15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knikträningen bör inriktas på att befästa tidigare inlärd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rparten av de individuella tekniska momenten kan trä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årighetsgraden och tempot höjs successiv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ott. Dragskott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ckera skott (täc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: Grundställning, fånga, mota, utkast, sidledsförflyttningar, skära vink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eutveckla den individuella spelförståelseträn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mot 1, 3 mot 2 och 3 mot 3-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ttare närkamps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a grunderna för olika typer av försvars- och anfallssp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underna i spelförståelse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och allsidighe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3 år prioriterar vi anfall, brett och dju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4 år prioriteras försvarsspe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5 år prioriteras spelet 5 mot 4 och 4 mot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5.15pt;mso-wrap-distance-left:9.05pt;mso-wrap-distance-right:9.05pt;mso-wrap-distance-top:0pt;mso-wrap-distance-bottom:0pt;margin-top:403.6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3 - 15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knikträningen bör inriktas på att befästa tidigare inlärd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rparten av de individuella tekniska momenten kan trä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årighetsgraden och tempot höjs successiv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kott. Dragskott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ckera skott (täc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: Grundställning, fånga, mota, utkast, sidledsförflyttningar, skära vink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eutveckla den individuella spelförståelseträn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mot 1, 3 mot 2 och 3 mot 3-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ttare närkamps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a grunderna för olika typer av försvars- och anfallssp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underna i spelförståelse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och allsidighe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3 år prioriterar vi anfall, brett och dju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4 år prioriteras försvarsspe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5 år prioriteras spelet 5 mot 4 och 4 mo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56"/>
        </w:rPr>
        <w:t xml:space="preserve">                                                        </w:t>
      </w:r>
      <w:r>
        <w:rPr>
          <w:sz w:val="20"/>
        </w:rPr>
        <w:t>BBKs Röda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27660</wp:posOffset>
                </wp:positionV>
                <wp:extent cx="5322570" cy="4316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6 - 18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äningen sker nu med snabbare tempo och svårighetsgr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satt träning av grundläggande teknikträning på samtlig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, utveckla: Grundställning, fånga, mota, utkast, sidledsförflyttningar, skära vinklar, samarbete försv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nditio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örlighet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keträning av allmän och uthållig karaktä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utveckling av spelförståelseträningen (femmans agera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ccessivt ökad träning av olika spelsituationer i försvarsspel och anfallssp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alinriktad taktisk 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cherna påverkar övningsvalet till viss 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ing i stressituationer under matchlika former med motstå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 och allsidig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9.9pt;mso-wrap-distance-left:9.05pt;mso-wrap-distance-right:9.05pt;mso-wrap-distance-top:0pt;mso-wrap-distance-bottom:0pt;margin-top:25.8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6 - 18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äningen sker nu med snabbare tempo och svårighetsgr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satt träning av grundläggande teknikträning på samtlig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, utveckla: Grundställning, fånga, mota, utkast, sidledsförflyttningar, skära vinklar, samarbete försv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nditio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örlighet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keträning av allmän och uthållig karaktä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utveckling av spelförståelseträningen (femmans agera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ccessivt ökad träning av olika spelsituationer i försvarsspel och anfallssp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alinriktad taktisk 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cherna påverkar övningsvalet till viss 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ing i stressituationer under matchlika former med motstå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 och allsidig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TILLSAMMANS ARBETAR VI FÖR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JÖRKLING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&amp;</w:t>
      </w:r>
    </w:p>
    <w:p>
      <w:pPr>
        <w:pStyle w:val="Brdtext2"/>
        <w:rPr/>
      </w:pPr>
      <w:r>
        <w:rPr/>
        <w:t xml:space="preserve">BJÖRKLINGE BOLLKLUBBs </w:t>
      </w:r>
    </w:p>
    <w:p>
      <w:pPr>
        <w:pStyle w:val="Brdtext2"/>
        <w:rPr>
          <w:color w:val="FF0000"/>
          <w:sz w:val="52"/>
        </w:rPr>
      </w:pPr>
      <w:r>
        <w:rPr/>
        <w:t>FRAMTID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31z0">
    <w:name w:val="WW8NumSt31z0"/>
    <w:qFormat/>
    <w:rPr>
      <w:rFonts w:ascii="Times New Roman" w:hAnsi="Times New Roman" w:cs="Times New Roman"/>
      <w:sz w:val="32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32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7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6:00Z</dcterms:created>
  <dc:creator>Erik</dc:creator>
  <dc:description/>
  <dc:language>en-US</dc:language>
  <cp:lastModifiedBy>Torbjörn Dankel</cp:lastModifiedBy>
  <cp:lastPrinted>2001-08-01T16:02:00Z</cp:lastPrinted>
  <dcterms:modified xsi:type="dcterms:W3CDTF">2015-09-2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