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ion för sekretaria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är man öppnar till första match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fram bordet och fyra stolar(från ”plåtskåpspassagen”), tidtagaruret och pärmen med instruktioner till klockan från skåpet med bom i utrymmet för sekretariatet. Matchvärden har nyckel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äs igenom instruktioner i sekretariatspärmen – hålls uppdaterad och fräsch av klubbstyrelsen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amla in matchprotokoll och visa det för domare före matchstar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iatsinstru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tagarurets fun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tidtagarens arbetsuppgift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lförarens arbetsuppgifter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råga domare och hemmalagets lagledare om instruktioner och stäm av att allt är i sin ordning före matchstart. Varje lag sköter sitt sekretariat till egen match. Extra viktigt att klockan är inställd på rätt matchlängd inför varje match eftersom det varier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ör varje matchstart skall djingeln från Upplands Innebandyförbund spelas upp via MP3-spelare i skåpet eller via en fil från telef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i sekretariatet skall hålla sig neutrala medan matcherna pågå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 har rätt att ha utrymmet bakom ryggen tomt, av andra personer, för att kunna jobba if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in bord, stolar(åter till ”plåtskåpspassagen”), tidtagaruret och sekretariatspärmen och lås skåpet. Se till att allt blir lå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jälp matchvärden att samla upp upplockningsbara sopor i sporthallen. Titta noga under bänkar och i utrymmet för sekretariatet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7-10-1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3:07:00Z</dcterms:created>
  <dc:creator>Lars Frank</dc:creator>
  <dc:description/>
  <cp:keywords/>
  <dc:language>en-US</dc:language>
  <cp:lastModifiedBy>Malin AnSe 1</cp:lastModifiedBy>
  <cp:lastPrinted>2015-11-10T14:34:00Z</cp:lastPrinted>
  <dcterms:modified xsi:type="dcterms:W3CDTF">2017-10-15T19:32:00Z</dcterms:modified>
  <cp:revision>3</cp:revision>
  <dc:subject/>
  <dc:title>Instruktioner för sekretariatet</dc:title>
</cp:coreProperties>
</file>