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Instruktion för kio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szCs w:val="22"/>
        </w:rPr>
      </w:pPr>
      <w:r>
        <w:rPr>
          <w:rFonts w:cs="Times New Roman" w:ascii="Times New Roman" w:hAnsi="Times New Roman"/>
          <w:sz w:val="22"/>
          <w:szCs w:val="22"/>
        </w:rPr>
        <w:t>Vid öppning – nycklar till kiosken skall ha hämtats av matchvärd. Se separat instruk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Ta fram Hemköps beachflaggor ur ”bakförrådet” och ställ en utanför ytterdörren och en framme vid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äng upp välkomstskyltar. Den med blått, band på skruv i korridoren med skoställ, längst in på höger sida. Den utan band, på skruvar på väggen, till vänster om öppen kioskluc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lacera Roll-Up från Upplands Innebandyförbund i första, lilla hallen, framför elcentralen.</w:t>
      </w:r>
    </w:p>
    <w:p>
      <w:pPr>
        <w:pStyle w:val="Normal"/>
        <w:numPr>
          <w:ilvl w:val="0"/>
          <w:numId w:val="3"/>
        </w:numPr>
        <w:rPr/>
      </w:pPr>
      <w:r>
        <w:rPr>
          <w:rFonts w:cs="Times New Roman" w:ascii="Times New Roman" w:hAnsi="Times New Roman"/>
          <w:sz w:val="22"/>
          <w:szCs w:val="22"/>
        </w:rPr>
        <w:t>Ta fram korv och toast från kylen om det finns ofryst, färskt bröd från hyllan annars från frysen från förrådet på baksidan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ätt på kaffe. Vatten tas med litermått från handfatet/duschslangen i gästtoaletten mittemot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Öppna kiosklucka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äll fram godisburk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äll i vatten i korvvärmaren, slå på den, kontrollera att termostaten står på 60° grad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jölk säljs styckevis i långhållbarhets-tetror. Behöver inte stå i kyl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äll ut soptunnorna i omklädningsrummen, samt en mellan avbytarbänkarna och en i stora publikentré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a fram tunna för pantburka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uka upp ett bord med kaffetermos, servetter, socker och skedar samt ketchup och senap. Kaffemuggar och långhållbarhetsmjölk lämnas ut vid försälj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da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Om korv, bröd, ketchup eller senap tar slut och måste kompletteras handlar man på Hemköp mot faktura. Ta med legitimation då det skall registreras. Din kvittokopia läggs i kassaskrinet med en signatur av vem som handla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 till att det alltid är välfyllt med godis från ”bakförrådet” och att det finns kaffe och korv färdigt. För att slippa slänga för mycket korv och bröd, tänk på att ta det lugnt med att</w:t>
      </w:r>
      <w:r>
        <w:rPr>
          <w:rFonts w:cs="Times New Roman" w:ascii="Times New Roman" w:hAnsi="Times New Roman"/>
          <w:color w:val="FF6600"/>
          <w:sz w:val="22"/>
          <w:szCs w:val="22"/>
        </w:rPr>
        <w:t xml:space="preserve"> </w:t>
      </w:r>
      <w:r>
        <w:rPr>
          <w:rFonts w:cs="Times New Roman" w:ascii="Times New Roman" w:hAnsi="Times New Roman"/>
          <w:sz w:val="22"/>
          <w:szCs w:val="22"/>
        </w:rPr>
        <w:t>värma för mycket vid slutet av dag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m det förekommer seniormatch under dagen så har domarna rätt till en kopp kaff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la ledare får hämta ut en kopp kaffe från kiosken.</w:t>
      </w:r>
    </w:p>
    <w:p>
      <w:pPr>
        <w:pStyle w:val="Normal"/>
        <w:numPr>
          <w:ilvl w:val="0"/>
          <w:numId w:val="2"/>
        </w:numPr>
        <w:rPr/>
      </w:pPr>
      <w:r>
        <w:rPr>
          <w:rFonts w:cs="Times New Roman" w:ascii="Times New Roman" w:hAnsi="Times New Roman"/>
          <w:sz w:val="22"/>
          <w:szCs w:val="22"/>
        </w:rPr>
        <w:t>Matchvärd kommer med domare och betalar dem ur kioskkassan. OBS, se till att signerat kvitto av mottagande domare läggs kvar i kioskkassa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d stäng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Hämta tillbaka Hemköps beachflaggor och ställ åter i ”bakförråd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ämta tillbaka Välkomstskyltarna och ställ i kiosken till höger om arbetsbänken så de inte vickar och går sönd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ämta tillbaka Roll-Upp och packa ner i avsedd väsk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av korvvärmaren och diska ur kantin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av kaffemaskinen och diska kaffetermosarna med borste som ser ut som en toaborste. Spola ur pumprören till termosarn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m det är sista matchen för helgen så skall färskvaror av korv, bröd och toast frysas i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locka undan godisburkarna – Stäng lock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öm över soporna i så få sopsäckar som möjligt tillsammans med matchvärdens sopor för att spara säckar. Fulla säckar och ihop plattade kartonger kastas i IRON:s container vid ishallen/fotbollsplan på Björkvallen. Inga sopsäckar med blöta sopor får lämnas kva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ll in de stora soptunnorna i kiosken till nästa arbetspass. Plocka in bordet för kaffeservering. Ta in tunna för pantburka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luckan och lås dörren till kiosken samt ”bakförråd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Returnera kassaskrin och nycklar till matchvärden som följer sina instruktioner. </w:t>
      </w:r>
    </w:p>
    <w:sectPr>
      <w:headerReference w:type="default" r:id="rId2"/>
      <w:type w:val="nextPage"/>
      <w:pgSz w:w="11906" w:h="16838"/>
      <w:pgMar w:left="1417" w:right="1417"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drawing>
        <wp:inline distT="0" distB="0" distL="0" distR="0">
          <wp:extent cx="8674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867410" cy="762635"/>
                  </a:xfrm>
                  <a:prstGeom prst="rect">
                    <a:avLst/>
                  </a:prstGeom>
                </pic:spPr>
              </pic:pic>
            </a:graphicData>
          </a:graphic>
        </wp:inline>
      </w:drawing>
    </w:r>
    <w:r>
      <w:rPr/>
      <w:tab/>
      <w:tab/>
    </w:r>
    <w:r>
      <w:rPr>
        <w:sz w:val="12"/>
        <w:szCs w:val="12"/>
      </w:rPr>
      <w:t>2017-10-15</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6:00Z</dcterms:created>
  <dc:creator>Lars Frank</dc:creator>
  <dc:description/>
  <cp:keywords/>
  <dc:language>en-US</dc:language>
  <cp:lastModifiedBy>Malin AnSe 1</cp:lastModifiedBy>
  <cp:lastPrinted>2017-09-29T14:26:00Z</cp:lastPrinted>
  <dcterms:modified xsi:type="dcterms:W3CDTF">2017-10-15T19:22:00Z</dcterms:modified>
  <cp:revision>4</cp:revision>
  <dc:subject/>
  <dc:title>Instruktion för kiosken</dc:title>
</cp:coreProperties>
</file>