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sz w:val="28"/>
        </w:rPr>
        <w:t>Instruktion för matchvärd</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2"/>
          <w:szCs w:val="22"/>
        </w:rPr>
      </w:pPr>
      <w:r>
        <w:rPr>
          <w:rFonts w:cs="Times New Roman" w:ascii="Times New Roman" w:hAnsi="Times New Roman"/>
          <w:sz w:val="22"/>
          <w:szCs w:val="22"/>
        </w:rPr>
        <w:t>Innan matchda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a kontakt med Malin Engberg 37 71 79/070-274 18 20 i början på veckan för att hämta nycklar till hallen samt pengar till domare och kassa.</w:t>
      </w:r>
    </w:p>
    <w:p>
      <w:pPr>
        <w:pStyle w:val="Normal"/>
        <w:numPr>
          <w:ilvl w:val="0"/>
          <w:numId w:val="3"/>
        </w:numPr>
        <w:rPr/>
      </w:pPr>
      <w:r>
        <w:rPr>
          <w:rFonts w:cs="Times New Roman" w:ascii="Times New Roman" w:hAnsi="Times New Roman"/>
          <w:sz w:val="22"/>
          <w:szCs w:val="22"/>
        </w:rPr>
        <w:t>Med i kassan skall det finnas schema för dagens matcher samt uppgift om domararvode. Dessa skall följa med kassan tillbaka till Malin.</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Sporthallen ska öppnas 1 timme och 15 minuter före första matchstar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är man öppnar till första matchen</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Matchvärdsväst </w:t>
      </w:r>
      <w:r>
        <w:rPr>
          <w:rFonts w:cs="Times New Roman" w:ascii="Times New Roman" w:hAnsi="Times New Roman"/>
          <w:sz w:val="22"/>
          <w:szCs w:val="22"/>
          <w:u w:val="single"/>
        </w:rPr>
        <w:t>SKALL BÄRAS HELA</w:t>
      </w:r>
      <w:r>
        <w:rPr>
          <w:rFonts w:cs="Times New Roman" w:ascii="Times New Roman" w:hAnsi="Times New Roman"/>
          <w:sz w:val="22"/>
          <w:szCs w:val="22"/>
        </w:rPr>
        <w:t xml:space="preserve"> dagen/passet så alla ser vem som har ansvaret för detta. Hämtas ur förrådet på baksidan av kiosken.</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Sätt upp matchschema för dagen, som lämnas ut med kassan, på innerdörren in till korridoren. BBK är i första hand i omklädningsrum 1 och 2.</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Kolla igenom omklädningsrum och toaletter att det är snyggt. Se till att det finns toalettpapper.</w:t>
      </w:r>
    </w:p>
    <w:p>
      <w:pPr>
        <w:pStyle w:val="Normal"/>
        <w:numPr>
          <w:ilvl w:val="0"/>
          <w:numId w:val="4"/>
        </w:numPr>
        <w:rPr/>
      </w:pPr>
      <w:r>
        <w:rPr>
          <w:rFonts w:cs="Times New Roman" w:ascii="Times New Roman" w:hAnsi="Times New Roman"/>
          <w:sz w:val="22"/>
          <w:szCs w:val="22"/>
        </w:rPr>
        <w:t>Ställ in sopkvastar, de stora soptunnor och rakor i varje omklädnings rum.</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Vår nyinförskaffade/skänkta dammsugare används för att städa av runt planen bakom bänkraderna. </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Hjälp till och sätt igång första hemmalaget som spelar för dagen att de sätter upp svarta sargen. 17 långa och en kort bit(på mittlinjen) på långsidan samt 7 långa och en kort(mitt bakom mål) på kortsidan. Utgå från markering i golvet, i hörnet närmas entrén. Det blir fyra längder över som lämnas kvar på en vagn. Vagnarna förvaras i lilla förrådet med fönster in mot hallen. I första hand bitar med reklam framför avbytarbänkarna mot vägen. Ta fram matchmål som förvaras i korridoren mot grusplanen. Ta fram matchbollar som ligger i en bollkasse i förrådet, bakom kioske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Under dag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Matchvärd välkomnar gästande lag och betalar domare efter varje match samt lämnar kvar kvittot, underskrivet av mottagande domare, i kioskkassan.</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Se till att det finns bemanning till sekretariatet minst 15 minuter före varje match. Varje hemmalag bemannar sitt eget sekretaria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id stängn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pPr>
      <w:r>
        <w:rPr>
          <w:rFonts w:cs="Times New Roman" w:ascii="Times New Roman" w:hAnsi="Times New Roman"/>
          <w:sz w:val="22"/>
          <w:szCs w:val="22"/>
        </w:rPr>
        <w:t>Se till, att sista hemmalaget som spelar för dagen, ansvarar för att sargen tas ner. Har man koll på att påföljande dag börjar med innebandy så får man lämna sargen kvar, uppmonterad. Vid nedplock läggs bitarna omlott med två kurvor ovanpå varje vagn. Målen ställs i norra korridoren där plåtskåpen står.</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Matchbollarna ställs in i förrådet bakom kiosken.</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Lås sekretariatet när de plockat undan utrustningen klar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Matchschemat för dagen tas ner och släng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Lås dörren till gästtoaletten.</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Grovstäda, upplockningsbara sopor, i alla omklädningsrum inklusive toaletter(sätt i nya tomma påsar från kioskens förråd) och i hallen tillsammans med sista spelande laget och sekretariatet. Utgå från att samla sopor i en av de stora tunnorna. Kontrollera efter sopor under bänkar runtom hallen och i utrymmet för sekretariatet.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u w:val="single"/>
        </w:rPr>
        <w:t>STÄLL ALLA SOPKVASTAR OCH RAKOR I FÖRRÅDET BAKOM KIOSKEN.</w:t>
      </w:r>
      <w:r>
        <w:rPr>
          <w:rFonts w:cs="Times New Roman" w:ascii="Times New Roman" w:hAnsi="Times New Roman"/>
          <w:sz w:val="22"/>
          <w:szCs w:val="22"/>
        </w:rPr>
        <w:t xml:space="preserve"> Tunnorna kan stå i kiosken då de skall ut till nästa match.</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Häng tillbaka matchvärdsvästar i förrådet bakom kiosken.</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Kontrollera att alla dörrar är stängda och låsta. Hallens omklädningsrum, utrymningsdörrar och korridoren bakom kiosken mot bandyplanen.</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Kasta sopsäckarna i sopcontainern nere vid ishallen/fotbollsplan på Björkvallen.</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Lämna kioskkassan, nycklar och kvitton till Malin Engberg 37 71 79/070-274 18 2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änk på att göra det så smidigt som ni kan för varandra så kommer matchvärdssysslan att vara en trevlig dag med mycket innebandy.</w:t>
      </w:r>
    </w:p>
    <w:sectPr>
      <w:headerReference w:type="default" r:id="rId2"/>
      <w:type w:val="nextPage"/>
      <w:pgSz w:w="11906" w:h="16838"/>
      <w:pgMar w:left="1417" w:right="1417" w:gutter="0" w:header="720" w:top="776"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67410"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1" r="-19" b="-21"/>
                  <a:stretch>
                    <a:fillRect/>
                  </a:stretch>
                </pic:blipFill>
                <pic:spPr bwMode="auto">
                  <a:xfrm>
                    <a:off x="0" y="0"/>
                    <a:ext cx="867410" cy="762635"/>
                  </a:xfrm>
                  <a:prstGeom prst="rect">
                    <a:avLst/>
                  </a:prstGeom>
                </pic:spPr>
              </pic:pic>
            </a:graphicData>
          </a:graphic>
        </wp:inline>
      </w:drawing>
    </w:r>
    <w:r>
      <w:rPr/>
      <w:tab/>
      <w:tab/>
    </w:r>
    <w:r>
      <w:rPr>
        <w:sz w:val="12"/>
        <w:szCs w:val="12"/>
      </w:rPr>
      <w:t>2015-11-10</w: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ypsnitt">
    <w:name w:val="Standardstycketyp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20:59:00Z</dcterms:created>
  <dc:creator>Lars Frank</dc:creator>
  <dc:description/>
  <cp:keywords/>
  <dc:language>en-US</dc:language>
  <cp:lastModifiedBy>Carolin Carlsson</cp:lastModifiedBy>
  <cp:lastPrinted>2014-10-03T21:05:00Z</cp:lastPrinted>
  <dcterms:modified xsi:type="dcterms:W3CDTF">2016-01-31T20:59:00Z</dcterms:modified>
  <cp:revision>2</cp:revision>
  <dc:subject/>
  <dc:title>Information för matchvärd</dc:title>
</cp:coreProperties>
</file>