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EJARAMSOR BJÖRKLINGE BK P-00-0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332"/>
        <w:gridCol w:w="496"/>
        <w:gridCol w:w="496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40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540"/>
              </w:tabs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540"/>
              </w:tabs>
              <w:rPr/>
            </w:pPr>
            <w:r>
              <w:rPr/>
              <w:t>Grabbar kämpa och gå på</w:t>
            </w:r>
          </w:p>
          <w:p>
            <w:pPr>
              <w:pStyle w:val="Heading2"/>
              <w:rPr/>
            </w:pPr>
            <w:r>
              <w:rPr/>
              <w:t>Målen kommer säkert då</w:t>
            </w:r>
          </w:p>
          <w:p>
            <w:pPr>
              <w:pStyle w:val="Heading3"/>
              <w:rPr/>
            </w:pPr>
            <w:r>
              <w:rPr/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Våran målis han är topp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Räddar allt med hela kropp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(namnet 3 ggr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Upp med hakan snälla grabbar 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i får tåla några tabbar</w:t>
            </w:r>
          </w:p>
          <w:p>
            <w:pPr>
              <w:pStyle w:val="Heading3"/>
              <w:rPr/>
            </w:pPr>
            <w:r>
              <w:rPr/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Vi har cyklat över bro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att se på vår kan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ålgörarens namn 3 ggr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ämpa killar allt ni orka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å att tröjan inte torka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jörklinges killar dom är bäst Det är dom vi gillar m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åra killar dom är topp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obbar hårt med hela kropp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ela vänster, spela höge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ela så att bollen glöd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kynda er ni hinner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fall och ni vinn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eja killar öka tryck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ätt nu in det stora ryck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a nu fram det sista krut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nu närmar vi oss slut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ack för målet det var bra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lera såna vill vi h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lken passning, vilket mål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ör från oss ett glädjevrå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eja killar visa glödet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är på läktarn har ni stöd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ubban på plan och bollen i mål Då för ni höra publikens vrå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ämpa, kämpa kom igen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i är planens bästa gä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 har kommit hit idag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ör att se vårt fina la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genting att bry sig om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m igen och ladda o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BK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40" w:leader="none"/>
      </w:tabs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40:00Z</dcterms:created>
  <dc:creator>Maria</dc:creator>
  <dc:description/>
  <dc:language>en-US</dc:language>
  <cp:lastModifiedBy>maria-thomas</cp:lastModifiedBy>
  <cp:lastPrinted>2012-01-06T22:39:00Z</cp:lastPrinted>
  <dcterms:modified xsi:type="dcterms:W3CDTF">2012-01-06T21:40:00Z</dcterms:modified>
  <cp:revision>2</cp:revision>
  <dc:subject/>
  <dc:title>1</dc:title>
</cp:coreProperties>
</file>