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© Riksidrottsförbundet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</w:rPr>
              <w:t>Röda listan 200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nast uppdaterad 2007-01-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 xml:space="preserve">Idrottens Röda lista innehåller dopingklassade läkemedel och upprättas i samarbete med Apoteket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bservera att listan inte är fullständig. Saknas gör läkemedel som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nehåller insulin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nehåller alkohol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(förbjudet inom vissa idrotter)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br/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är av typen betablockerar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förbjudet inom vissa idrotter)</w:t>
              <w:br/>
              <w:t xml:space="preserve">-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travenösa vätskor, blod och blodprodukter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-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inhandlats utomlands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om de inte saluförs i Sverige)</w:t>
              <w:br/>
              <w:t xml:space="preserve">-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fr o m den 1/1 2006 slutat säljas i Sverig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  <w:t xml:space="preserve">-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fter den 1/1 2007 är godkända och tillgängliga i Sverige</w:t>
                <w:br/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är sk licenspreparat och läkemedel som apoteken själv tillverkar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t>Lista över läkemedel som säljs i Sverige och som omfattas av dopingreglerna:</w:t>
              <w:br/>
              <w:br/>
            </w:r>
            <w:r>
              <w:rPr/>
              <w:t>(förklaringen till noterna finns längre ned på sidan)</w:t>
            </w:r>
          </w:p>
          <w:tbl>
            <w:tblPr>
              <w:tblW w:w="6512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256"/>
              <w:gridCol w:w="3256"/>
            </w:tblGrid>
            <w:tr>
              <w:trPr/>
              <w:tc>
                <w:tcPr>
                  <w:tcW w:w="3256" w:type="dxa"/>
                  <w:tcBorders/>
                </w:tcPr>
                <w:tbl>
                  <w:tblPr>
                    <w:tblW w:w="30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8"/>
                    <w:gridCol w:w="492"/>
                  </w:tblGrid>
                  <w:tr>
                    <w:trPr/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</w:rPr>
                          <w:t>Preparat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</w:rPr>
                          <w:t>Not</w:t>
                        </w:r>
                      </w:p>
                    </w:tc>
                  </w:tr>
                  <w:tr>
                    <w:trPr>
                      <w:trHeight w:val="22440" w:hRule="atLeast"/>
                    </w:trPr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ccupro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ctiq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drenalin Merck N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eroBec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eroBec Auto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Airomi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iromir Auto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Album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Albuminativ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Aldacton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Amiloferm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Amiloferm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Amilorid NM Pharm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Anape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napen Junio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ranes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rimid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romas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smanex Twist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Atacand plus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tmo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vodar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Azop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ambec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eclomet Easy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ecotid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erotec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etapre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Bricanyl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ricanyl Depo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ricanyl Turbu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udenofalk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Burinex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Buventol Easyhale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elest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eleston bifa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entyl K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Aprove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lifoa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Combivent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ncert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sop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zaar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Cozaar comp for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eca-Durabo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eltis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Depola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epo-Medro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epo-Medrol cum lidoca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exacort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iamo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Diamox depot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Dilaudid-atropi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iovan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olcont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olcontin Unotard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Durogesic 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fedrin Merck N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fforti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ldepry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nalapril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ntocor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EpiPe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Epi-Pen J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Epr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Esidr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Evista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arest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aslod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ema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entany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lexbum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Flutid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Flutide Disku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Flutide Evo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Foradi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Furi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Furix Retard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Furosemid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Genotropi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Genotropin miniquick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Giona Easy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Gonal-F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aes-steri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emohe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umatrop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ydrokortison Nycomed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yper-HAE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Impuga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InfuHesal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Inhibace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Inspr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Kenacort-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Ketoga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Ketogan Novu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asix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Lasix Retard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ederspa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ephet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eptanal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ergigan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inatil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inatil comp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isinopril/Hydrochlortiazid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ivi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Luveri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Macrodex m natriumklorid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Mannitol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256" w:type="dxa"/>
                  <w:tcBorders/>
                </w:tcPr>
                <w:tbl>
                  <w:tblPr>
                    <w:tblW w:w="30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56"/>
                    <w:gridCol w:w="444"/>
                  </w:tblGrid>
                  <w:tr>
                    <w:trPr/>
                    <w:tc>
                      <w:tcPr>
                        <w:tcW w:w="2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</w:rPr>
                          <w:t>Preparat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</w:rPr>
                          <w:t>Not</w:t>
                        </w:r>
                      </w:p>
                    </w:tc>
                  </w:tr>
                  <w:tr>
                    <w:trPr>
                      <w:trHeight w:val="21930" w:hRule="atLeast"/>
                    </w:trPr>
                    <w:tc>
                      <w:tcPr>
                        <w:tcW w:w="2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artrif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axid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edro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enopu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etad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icardis Plu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odiod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oduretic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Moduretic mite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Mollipect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Morfin Epidural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orfin Med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orfin-scopolam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Morfin Specia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Nebido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Neo Recormo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Neo Recormon Multido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Neo Recormon Reco-p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Nolvad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Norditropin Nordiflex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Norditropin Simplexx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Normorix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Normorix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Norspa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NutropinAq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Octapla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Oramorph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Ovitrell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Oxis Turbu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OxyCont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OxyNorm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allad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ergotim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etid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lasmod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recortalon Aquosu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red-Clysm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rednisol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regny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robecid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roctosedy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romit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ropecia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rosca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ulmicor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ulmicort Turbu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Pureg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Quinapril/hydrochlorothiazid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amipril/Hydroklortiazid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apif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educti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enitec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escueFlow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heomacrodex m natriumk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inger-Dextra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Rital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Saize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Saizen click easy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Salbutamol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Salures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alures-K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cheriproct 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legil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retide Disku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Seretide Diskus Forte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retide Diskus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Seretide Evohale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retide Evohaler For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retide Evohaler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erevent Disku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olu-Cortef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olu-Medro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omaver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park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Sparkal mite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pasmof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pironolakto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trian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ubut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ufenta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ymbicort forte Turbu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ymbicort mite Turbuhaler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Symbicort Turbuhale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Synacthen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Synacthen Depo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Synerpril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amoxif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emgesic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esti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estogel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estoviron-Depo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eveten com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orasemid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orem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ostrex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riatec comp mite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Trusopt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Ultiva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Undestor Testocap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Venofundi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Ventolin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Ventoline Depot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Ventoline Disku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 xml:space="preserve">Ventoline Evohaler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Voluve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Xyloproc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Zestoretic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Zomacton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1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ta läkemedel är alltid förbjudet, såväl i samband med idrottstävling som utanför tävling.</w:t>
              <w:br/>
              <w:br/>
              <w:t>Inför idrottsutövning bör du rådgöra med din läkare om behandlingen kan avbrytas eller bytas ut mot "tillåtna" läkemedel. Behandlingen bör i så fall avbrytas i så god tid att inga rester av förbjudna substanser finns kvar i kroppen i samband med idrottsutövandet.</w:t>
              <w:br/>
              <w:br/>
              <w:t xml:space="preserve">Om behandlingen inte kan avbrytas och alternativa behandlingsformer saknas finns möjlighet till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spens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2)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ta läkemedel är förbjudet endast i samband med idrottstävling.</w:t>
              <w:br/>
              <w:br/>
              <w:t>Inför idrottstävling bör du rådgöra med din läkare om behandlingen kan avbrytas eller bytas ut mot "tillåtna" läkemedel. Behandlingen bör i så fall avbrytas i så god tid att inga rester av förbjudna substanser finns kvar i kroppen i samband med tävlingen.</w:t>
              <w:br/>
              <w:br/>
              <w:t xml:space="preserve">Om behandlingen inte kan avbrytas och alternativa behandlingsformer saknas finns möjlighet till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spens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ta läkemedel är förbjudet endast i samband med idrottstävling.</w:t>
              <w:br/>
              <w:br/>
              <w:t>Förbudet avser inte preparat avsedda för användning på huden.</w:t>
              <w:br/>
              <w:br/>
              <w:t>Inför idrottstävling bör du rådgöra med din läkare om behandlingen kan avbrytas eller bytas ut mot "tillåtna" läkemedel. Behandlingen bör i så fall avbrytas i så god tid att inga rester av förbjudna substanser finns kvar i kroppen i samband med tävlingen.</w:t>
              <w:br/>
              <w:br/>
              <w:t xml:space="preserve">Om behandlingen inte kan avbrytas och alternativa behandlingsformer saknas finns möjlighet till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spens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4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tta läkemedel är förbjudet endast i samband med idrottstävling. Detta läkemedel är enbart förbjudna för mä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Header21">
    <w:name w:val="header21"/>
    <w:basedOn w:val="Standardstycketeckensnitt"/>
    <w:qFormat/>
    <w:rPr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f.se/t8.asp?p=29190" TargetMode="External"/><Relationship Id="rId3" Type="http://schemas.openxmlformats.org/officeDocument/2006/relationships/hyperlink" Target="http://www2.rf.se/t8.asp?p=13735" TargetMode="External"/><Relationship Id="rId4" Type="http://schemas.openxmlformats.org/officeDocument/2006/relationships/hyperlink" Target="http://www2.rf.se/t8.asp?p=13736" TargetMode="External"/><Relationship Id="rId5" Type="http://schemas.openxmlformats.org/officeDocument/2006/relationships/hyperlink" Target="http://www2.rf.se/t8.asp?p=13738" TargetMode="External"/><Relationship Id="rId6" Type="http://schemas.openxmlformats.org/officeDocument/2006/relationships/hyperlink" Target="http://www2.rf.se/t8.asp?p=29189" TargetMode="External"/><Relationship Id="rId7" Type="http://schemas.openxmlformats.org/officeDocument/2006/relationships/hyperlink" Target="http://www2.rf.se/t8.asp?p=13739" TargetMode="External"/><Relationship Id="rId8" Type="http://schemas.openxmlformats.org/officeDocument/2006/relationships/hyperlink" Target="http://www2.rf.se/t8.asp?p=13740" TargetMode="External"/><Relationship Id="rId9" Type="http://schemas.openxmlformats.org/officeDocument/2006/relationships/hyperlink" Target="http://www2.rf.se/t8.asp?p=13741" TargetMode="External"/><Relationship Id="rId10" Type="http://schemas.openxmlformats.org/officeDocument/2006/relationships/hyperlink" Target="http://www2.rf.se/t8.asp?p=13742" TargetMode="External"/><Relationship Id="rId11" Type="http://schemas.openxmlformats.org/officeDocument/2006/relationships/hyperlink" Target="http://www2.rf.se/t3.asp?p=90643" TargetMode="External"/><Relationship Id="rId12" Type="http://schemas.openxmlformats.org/officeDocument/2006/relationships/hyperlink" Target="http://www2.rf.se/t3.asp?p=90643" TargetMode="External"/><Relationship Id="rId13" Type="http://schemas.openxmlformats.org/officeDocument/2006/relationships/hyperlink" Target="http://www2.rf.se/t3.asp?p=9064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3:00Z</dcterms:created>
  <dc:creator>Kjell Filppa</dc:creator>
  <dc:description/>
  <cp:keywords/>
  <dc:language>en-US</dc:language>
  <cp:lastModifiedBy>Kjell Filppa</cp:lastModifiedBy>
  <dcterms:modified xsi:type="dcterms:W3CDTF">2010-01-21T19:40:00Z</dcterms:modified>
  <cp:revision>1</cp:revision>
  <dc:subject/>
  <dc:title>© Riksidrottsförbundet </dc:title>
</cp:coreProperties>
</file>