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tion för kio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öppning – nycklar till kiosken skall ha hämtats av matchvärd. Se separat instruk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a fram korv och bröd ur frysen från förrådet på baksidan kiosk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ätt på kaffe. Vatten tas med litermått från handfatet/duschslangen i gästtoaletten mittemot kiosk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ppna kiosklucka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fram godisburk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äll i vatten i korvvärmaren, slå på den, kontrollera att termostaten står på 70° grad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å på värmaren för korvbröden. Brödet skall ligga kvar i pås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ölk finns i kylskåp i kioskens ”bakförråd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ut soptunnorna i omklädningsrummen, en mellan avbytarbänkarna, en i stora publikentré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fram säck med ställning för pantburkar. Duka upp ett bord med kaffeservering och korvtillbehö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dag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m något viktigt tar slut och måste kompletteras handlar man på Hemköp. Tag pengar ur kassaskrinet, säg till i kassan på Hemköp att du kommer från BBK . Kvitton läggs sedan i kassaskrinet med en signatur av vem som handl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till att det alltid är välfyllt med godis och att det finns kaffe och korv färdig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 det förekommer senior dam eller herrmatch under dagen så har de rätt till en kanna kaffe och mugg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ör att slippa slänga för mycket korv och bröd, tänk på att ta det lugnt med att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ärma för mycket vid slutet av dage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atchvärd kommer med domare och betalar dem ur kioskkassan. OBS, se till att signerat kvitto av mottagande domare läggs kvar i kioskkass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stäng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ng av korvvärmaren och diska ur kantin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ng av kaffemaskinen och diska kaffekanna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ocka undan godisburkarna – Stäng locken!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öm soporna i sopsäck tillsammans med matchvärdens sopor och kasta i IRON:s container vid ishallen/fotbollsplan på Björkvallen. Inga sopsäckar med fyllning får lämnas i sporthall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in de stora soptunnorna i kiosken till nästa arbetspass. Plocka in bordet för kaffeservering. Rulla in ställningen för pantburkar i bakförråd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ng luckan och lås dörren till kiosken samt ”bakförrådet”. Se till att matchvärden låst dörren till gästtoalett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turnera kassaskrin och nycklar till matchvärden som följer sina instruktione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a ordförande, alternativt se till att matchvärden framför synpunkter, felanmälningar eller annat efter dagens arbetspass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5-11-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1:00Z</dcterms:created>
  <dc:creator>Lars Frank</dc:creator>
  <dc:description/>
  <dc:language>en-US</dc:language>
  <cp:lastModifiedBy>Jonas Timan</cp:lastModifiedBy>
  <dcterms:modified xsi:type="dcterms:W3CDTF">2017-09-20T10:01:00Z</dcterms:modified>
  <cp:revision>2</cp:revision>
  <dc:subject/>
  <dc:title>Instruktion för kiosken</dc:title>
</cp:coreProperties>
</file>