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Hemmamatcher</w:t>
      </w:r>
    </w:p>
    <w:p>
      <w:pPr>
        <w:pStyle w:val="Heading"/>
        <w:jc w:val="lef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der hemmamatcher behöver vi föräldrar i sekretariat och i kiosk. Planering enligt följande, </w:t>
      </w:r>
      <w:r>
        <w:rPr>
          <w:rFonts w:cs="Comic Sans MS" w:ascii="Comic Sans MS" w:hAnsi="Comic Sans MS"/>
          <w:b/>
          <w:i/>
          <w:sz w:val="32"/>
          <w:szCs w:val="32"/>
        </w:rPr>
        <w:t>om ni inte har möjlighet att hjälpa till, byt med varandra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/>
          <w:sz w:val="32"/>
          <w:szCs w:val="32"/>
        </w:rPr>
        <w:t>Viktigt att komma 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GOD TID </w:t>
      </w:r>
      <w:r>
        <w:rPr>
          <w:rFonts w:cs="Comic Sans MS" w:ascii="Comic Sans MS" w:hAnsi="Comic Sans MS"/>
          <w:i/>
          <w:sz w:val="32"/>
          <w:szCs w:val="32"/>
        </w:rPr>
        <w:t>för att plocka fram och kontrollera att allt fungerar, minst 40 min före matchstart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4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27/9, matchstart kl.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Viktor          Sekretariat; Erik &amp; Oscar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25/10, matchstart kl.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Kristijan          Sekretariat; Carl &amp; Filip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1/11, matchstart kl.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Mattias     Sekretariat; Erik &amp; Felix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15/11, matchstart kl.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Affe      Sekretariat; Filip &amp; Carl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29/1, matchstart kl.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Elias  Sekretariat; Felix &amp; Erik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13/12, matchstart kl.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 Viktor     Sekretariat; Oscar &amp;  Carl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5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10/1, matchstart kl.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Kristijan   Sekretariat; Felix &amp; Filip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31/1, matchstart kl. 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  Mattias      Sekretariat;  Oscar &amp;  Erik</w:t>
      </w:r>
    </w:p>
    <w:p>
      <w:pPr>
        <w:pStyle w:val="Heading"/>
        <w:jc w:val="lef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ördag 7/2, matchstart kl.11:30  </w:t>
      </w:r>
      <w:r>
        <w:rPr>
          <w:rFonts w:cs="Comic Sans MS" w:ascii="Comic Sans MS" w:hAnsi="Comic Sans MS"/>
          <w:i/>
          <w:sz w:val="32"/>
          <w:szCs w:val="32"/>
        </w:rPr>
        <w:t>OBS vakant !!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Kiosk;       Sekretariat; 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28/2, matchstart kl. 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 Affe    Sekretariat; Filip &amp; Carl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öndag 15/3, matchstart kl 14:00 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Oliver     Sekretariat</w:t>
      </w:r>
      <w:r>
        <w:rPr/>
        <w:t>; Carl &amp; Felix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ördag 28/3, matchstart kl.11:3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32"/>
          <w:szCs w:val="32"/>
        </w:rPr>
        <w:t>Kiosk;  Viktor          Sekretariat; Felix &amp; Oscar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32"/>
          <w:szCs w:val="32"/>
        </w:rPr>
        <w:t>Lördag 11/4, matchstart kl. 11:30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osk;  Kristijan           Sekretariat; Oscar &amp; Erik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ktuella telefonnummer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799"/>
        <w:gridCol w:w="367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m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fo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bil tlf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ktor Anderber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 2255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.2525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0721-61485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.0738-48345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ip Bober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2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56-4774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ik Fjelkn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8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0-595198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istij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36-49457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fred Hans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6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08-7400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car Judins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4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06-79624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ias Nils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75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0-467418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iver Nils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-”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-„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elix Nilsso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7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02-9209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ti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8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68-78215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l Odelstier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7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08-53337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09-3671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rubrikChar">
    <w:name w:val="Underrubrik Char"/>
    <w:qFormat/>
    <w:rPr>
      <w:rFonts w:ascii="Century Gothic" w:hAnsi="Century Gothic" w:cs="Century Gothic"/>
      <w:b/>
      <w:bCs/>
      <w:sz w:val="24"/>
      <w:szCs w:val="24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1:00Z</dcterms:created>
  <dc:creator>Fjelkner</dc:creator>
  <dc:description/>
  <cp:keywords/>
  <dc:language>en-US</dc:language>
  <cp:lastModifiedBy>Wiveca Hansson</cp:lastModifiedBy>
  <cp:lastPrinted>2012-10-09T21:40:00Z</cp:lastPrinted>
  <dcterms:modified xsi:type="dcterms:W3CDTF">2014-09-14T18:42:00Z</dcterms:modified>
  <cp:revision>6</cp:revision>
  <dc:subject/>
  <dc:title>HANDBOLLS MATCH</dc:title>
</cp:coreProperties>
</file>