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F 06/07 HANDBOLLSTRÄNING 16:e FEBRUARI KL. 17:30 – 18: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 LEK 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LING I MITTEN KL. 17:30 ca 5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NSAM UPPVÄRMNING ca 5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ATIONSBANA ENL BIFOGADE DOKUMENT. CA 20 MIN drickpaus efter halva tiden.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A MATCH Ca 15 min</w:t>
      </w:r>
    </w:p>
    <w:p>
      <w:pPr>
        <w:pStyle w:val="Liststyck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ett med hjälp av koordinationsringarna. Hoppa groda (tio rock ringar) kon uppe vid mittlinjen. Efter grodhoppen spring upp och runda konen för att sedan springa tillbaka och slå kompisen i handen. </w:t>
      </w:r>
    </w:p>
    <w:p>
      <w:pPr>
        <w:pStyle w:val="Liststycke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07:00Z</dcterms:created>
  <dc:creator>Birthe Judinsson</dc:creator>
  <dc:description/>
  <cp:keywords/>
  <dc:language>en-US</dc:language>
  <cp:lastModifiedBy>Birthe Judinsson</cp:lastModifiedBy>
  <dcterms:modified xsi:type="dcterms:W3CDTF">2015-02-15T16:14:00Z</dcterms:modified>
  <cp:revision>1</cp:revision>
  <dc:subject/>
  <dc:title/>
</cp:coreProperties>
</file>