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F06/07 handbollsträning måndag 1:e september kl. 17:30 – 18: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 lek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ling 17:30 ca 5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värmning ca 8 min – de första 4 min lite vanlig uppvärmning, därefter går vi över till en handbollsplanen som är delad med bänkar och med 10 handbollar på varje sida. Här ska barnen vara uppdelade i två lag och kasta över bollarna till motståndarsidan. De lag som har flest bollar på sin sida har förlorat.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nen kan vara uppdelade i två grupper. Ena gruppen börjar med att träna kast mot sargväggen i sittande position. Den andra gruppen samlas vid den nedfällda bommen med varsin tennisboll. Här tränar de på att kasta över bollen med tekniken golv – vägg – tak. Övningstid ca 8 min när 4 min har gått byter grupperna. 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ckpaus ca 2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sa 2 och 2, ca 5 min 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onsbana – Skott ca 10 – 15 min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05835" cy="345186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ckpaus ca 2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la fritt/bålgeting ca 10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ett, Tåget</w:t>
      </w:r>
    </w:p>
    <w:p>
      <w:pPr>
        <w:pStyle w:val="Liststycke"/>
        <w:numPr>
          <w:ilvl w:val="0"/>
          <w:numId w:val="1"/>
        </w:numPr>
        <w:spacing w:before="0" w:after="160"/>
        <w:contextualSpacing/>
        <w:rPr/>
      </w:pPr>
      <w:r>
        <w:rPr>
          <w:b/>
          <w:sz w:val="28"/>
          <w:szCs w:val="28"/>
        </w:rPr>
        <w:t>Samling mitten 17: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23:00Z</dcterms:created>
  <dc:creator>Birthe Judinsson</dc:creator>
  <dc:description/>
  <cp:keywords/>
  <dc:language>en-US</dc:language>
  <cp:lastModifiedBy>Birthe Judinsson</cp:lastModifiedBy>
  <dcterms:modified xsi:type="dcterms:W3CDTF">2014-08-31T11:35:00Z</dcterms:modified>
  <cp:revision>2</cp:revision>
  <dc:subject/>
  <dc:title/>
</cp:coreProperties>
</file>