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F0607 Handbollsträning 29:e september. Målvaktsträning i huvudsak!</w:t>
      </w:r>
    </w:p>
    <w:p>
      <w:pPr>
        <w:pStyle w:val="Liststyck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i lek</w:t>
      </w:r>
    </w:p>
    <w:p>
      <w:pPr>
        <w:pStyle w:val="Liststyck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mling 17:30 ca 5 min</w:t>
      </w:r>
    </w:p>
    <w:p>
      <w:pPr>
        <w:pStyle w:val="Liststyck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pvärmning. Börjar med vanlig uppvärmning fram och tillbaka. Alla studsar i en fyrkant och försöker slå ut kompisen boll ifrån fyrkanten. ca 10 min. </w:t>
      </w:r>
    </w:p>
    <w:p>
      <w:pPr>
        <w:pStyle w:val="Liststyck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ickpaus ca 2 min</w:t>
      </w:r>
    </w:p>
    <w:p>
      <w:pPr>
        <w:pStyle w:val="Heading3"/>
        <w:rPr/>
      </w:pPr>
      <w:r>
        <w:rPr/>
        <w:t>Grundposition Målvakt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Att stå i grundställning innebär att</w:t>
      </w:r>
    </w:p>
    <w:p>
      <w:pPr>
        <w:pStyle w:val="Normalweb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överarmarna ska vara cirka 90 grader ut från axlarna samt att underarmarna är lite framåtkupade framför kroppe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ppen lite framåtböjd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äna ska vara lite böjda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tterna ska vara i marken med tyngdpunkten på främre delen av fotbladet – utan att stå på tå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å axelbrett mellan benen – för bred benställning försvårar frånskjuten. Ca 5 min </w:t>
      </w:r>
    </w:p>
    <w:p>
      <w:pPr>
        <w:pStyle w:val="Normal"/>
        <w:spacing w:lineRule="auto" w:line="240" w:before="280" w:after="280"/>
        <w:ind w:left="643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nen är två och två. Byts åt i målen. Vi har satt alla fyra målen, plus att vi gjort två mål med hjälp av plintarna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rbetsbåge och sidledsförflyttning Målvakt</w:t>
      </w:r>
    </w:p>
    <w:p>
      <w:pPr>
        <w:pStyle w:val="Normalwebb"/>
        <w:rPr/>
      </w:pPr>
      <w:r>
        <w:rPr>
          <w:rStyle w:val="StrongEmphasis"/>
          <w:rFonts w:cs="Arial" w:ascii="Arial" w:hAnsi="Arial"/>
        </w:rPr>
        <w:t>Det är bättre att målvakter i yngre åldrar använder sig av längre arbetsbåge för att lättare lära sig att orientera sig i målet.</w:t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>När målvakten lärt sig hitta positioner i målet ska man övergå till en kortare arbetsbåge som handlar om att korta ner förflyttningarna och snabbare hitta position. Ca 5 min</w:t>
      </w:r>
    </w:p>
    <w:p>
      <w:pPr>
        <w:pStyle w:val="Heading3"/>
        <w:rPr/>
      </w:pPr>
      <w:r>
        <w:rPr/>
        <w:t>Övning 1 - Skjuta ifrån på rätt ben 1</w:t>
      </w:r>
    </w:p>
    <w:p>
      <w:pPr>
        <w:pStyle w:val="Liststycke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Utan boll. Målvakten står i mitten av målet och skjuter ifrån med rätt ben åt vartannat håll. När frånskjutet sker så är det viktigt att det blir samma frånskjut på både höga och låga skot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Det är viktigt att rörelsen sker lite snett framåt för att målvakten ska få bästa balans samt att foten vinklas ut ordentligt för att få bättre balans och mer rörlighet i knäleden. Ca 5 min</w:t>
      </w:r>
    </w:p>
    <w:p>
      <w:pPr>
        <w:pStyle w:val="Normalweb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</w:rPr>
        <w:t>Barnen skjuter skott på varandra och byts åt i målet. Målvakten ska ha ögonen på bollen hela tiden. Stå i målvaktsposition. Ca 5 min</w:t>
      </w:r>
    </w:p>
    <w:p>
      <w:pPr>
        <w:pStyle w:val="Normalwebb"/>
        <w:numPr>
          <w:ilvl w:val="0"/>
          <w:numId w:val="2"/>
        </w:numPr>
        <w:spacing w:before="0" w:after="280"/>
        <w:rPr/>
      </w:pPr>
      <w:r>
        <w:rPr/>
        <w:t>Drickpaus ca 2 min</w:t>
      </w:r>
    </w:p>
    <w:p>
      <w:pPr>
        <w:pStyle w:val="Normalweb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pela Fritt Spel/Bålgeting ca 10 min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afett med studsar mellan koner.</w:t>
      </w:r>
    </w:p>
    <w:p>
      <w:pPr>
        <w:pStyle w:val="Normalweb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vslutning och samling i mitten kl. 18: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22:00Z</dcterms:created>
  <dc:creator>Birthe Judinsson</dc:creator>
  <dc:description/>
  <cp:keywords/>
  <dc:language>en-US</dc:language>
  <cp:lastModifiedBy>Birthe Judinsson</cp:lastModifiedBy>
  <dcterms:modified xsi:type="dcterms:W3CDTF">2014-09-29T07:02:00Z</dcterms:modified>
  <cp:revision>5</cp:revision>
  <dc:subject/>
  <dc:title/>
</cp:coreProperties>
</file>