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F 06/07 Handbollsträning den 6:e oktober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 LEK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LING I MITTEN. 17:30 CA 5 MIN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MENSAM UPPVÄRMNING. CA 5 MIN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CKRINGSKULL CA 5 MIN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ICKPAUS CA 2 MIN</w:t>
      </w:r>
    </w:p>
    <w:p>
      <w:pPr>
        <w:pStyle w:val="Liststyck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JUTBANA:</w:t>
      </w:r>
    </w:p>
    <w:p>
      <w:pPr>
        <w:pStyle w:val="Liststyck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61990" cy="323913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. Skott på mål.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Justeras efter kunskap och variation.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i. Håll i bollen, skjut avstämt efter ett steg 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ii. Som ovan, men tre steg. Lagt ut tre rockringar för tre steg.</w:t>
      </w:r>
    </w:p>
    <w:p>
      <w:pPr>
        <w:pStyle w:val="Default"/>
        <w:spacing w:before="0" w:after="27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iii. Kasta upp bollen, fånga, ta tre steg och skjut avstämt. Lagt ut tre rockringar för tre steg.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iv. Passa en ledare som står snett framför målet, denna håller bollen vid sidan, spelaren fångar bollen från dennes hand, tar tre steg och skjuter avstämt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. Prickskjutning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Många koner står på en bänk. Spelaren ska skjuta ned två koner innan den får gå vidare. Skjut cirka fyra meter ifrån konerna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. Slalombana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Spelarna ska dribbla genom banan för att komma vidare och få skjuta igen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. Rörlighetsbana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Gymnastikmattor läggs på golvet. Spelarna ska antingen slå två kullerbyttor, hjula två ggr, handvolt eller ”rulla stock” fyra varv innan de går vidare till nästa skottstation.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CA 20 MIN MED 2 MIN DRICKPAUS EFTER HALVA TIDEN.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Times New Roman;Times New Roman" w:ascii="Calibri" w:hAnsi="Calibri"/>
          <w:b/>
        </w:rPr>
        <w:t xml:space="preserve">SPELA HANDBOLL FRITT SPEL/BÅLGETING. CA 10 MIN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Times New Roman;Times New Roman" w:ascii="Calibri" w:hAnsi="Calibri"/>
          <w:b/>
        </w:rPr>
        <w:t xml:space="preserve">SKOTT PÅ MÅL. ALLA BARN STÅR VID MÅLGÅRDSLINJEN I EN SOLFJÄDER. ETT BARN I TAGET SKJUTER. NÄR ALLA HAR SKJUTIT HÄMTAR MAN BOLLEN. </w:t>
      </w:r>
    </w:p>
    <w:p>
      <w:pPr>
        <w:pStyle w:val="Default"/>
        <w:numPr>
          <w:ilvl w:val="0"/>
          <w:numId w:val="1"/>
        </w:numPr>
        <w:rPr>
          <w:rFonts w:ascii="Calibri" w:hAnsi="Calibri" w:cs="Times New Roman;Times New Roman"/>
          <w:b/>
          <w:b/>
        </w:rPr>
      </w:pPr>
      <w:r>
        <w:rPr>
          <w:rFonts w:cs="Times New Roman;Times New Roman" w:ascii="Calibri" w:hAnsi="Calibri"/>
          <w:b/>
        </w:rPr>
        <w:t>AVSLUTNING I MITTEN 18: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51:00Z</dcterms:created>
  <dc:creator>Birthe Judinsson</dc:creator>
  <dc:description/>
  <cp:keywords/>
  <dc:language>en-US</dc:language>
  <cp:lastModifiedBy>Birthe Judinsson</cp:lastModifiedBy>
  <dcterms:modified xsi:type="dcterms:W3CDTF">2014-10-05T16:16:00Z</dcterms:modified>
  <cp:revision>1</cp:revision>
  <dc:subject/>
  <dc:title/>
</cp:coreProperties>
</file>