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formation till aktiva medlemmar i BSK Bromölla A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Medlemsavgiften i BSK Bromölla AIK för säsongen 2014/2015 är fastslagen enligt nedan vid klubbens årsmöte 2014. Denna medlemsavgift skall vara klubben tillhanda senast 2014-10-3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ligt Svenska Handbollsförbundet skall varje spelare fyllda 15 år vara registrerad med en spelarlicens för att delta i någon form av matchspe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dlemsavgiften innehåller en del av denna avgift. </w:t>
      </w:r>
    </w:p>
    <w:p>
      <w:pPr>
        <w:pStyle w:val="Normal"/>
        <w:rPr/>
      </w:pPr>
      <w:r>
        <w:rPr>
          <w:sz w:val="32"/>
          <w:szCs w:val="32"/>
        </w:rPr>
        <w:t xml:space="preserve">Självklart skall alla aktiva betala medlemsavgiften – som ni kanske redan vet så har BSK Bromölla AIK </w:t>
      </w:r>
      <w:r>
        <w:rPr>
          <w:b/>
          <w:sz w:val="32"/>
          <w:szCs w:val="32"/>
          <w:u w:val="single"/>
        </w:rPr>
        <w:t>inget krav</w:t>
      </w:r>
      <w:r>
        <w:rPr>
          <w:sz w:val="32"/>
          <w:szCs w:val="32"/>
        </w:rPr>
        <w:t xml:space="preserve"> på att medlemmar skall sälja reselotter, bingolotter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t enda åtagande vi har är att varje medlem ska själv eller förälder (gäller de under 15 år) hjälpa till under Sweden Rock med minst 2 arbetspass á 6 timm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weden Rock är 3, 4, 5, 6 juni 20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! Vid betalning som avser familjemedlemskap – uppge alla namn så vi för in detta i våra medlemsregister.</w:t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71017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5:00Z</dcterms:created>
  <dc:creator>Birthe Judinsson</dc:creator>
  <dc:description/>
  <cp:keywords/>
  <dc:language>en-US</dc:language>
  <cp:lastModifiedBy>Birthe Judinsson</cp:lastModifiedBy>
  <dcterms:modified xsi:type="dcterms:W3CDTF">2014-10-05T17:42:00Z</dcterms:modified>
  <cp:revision>6</cp:revision>
  <dc:subject/>
  <dc:title/>
</cp:coreProperties>
</file>