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atchändringen avs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426" w:leader="none"/>
          <w:tab w:val="left" w:pos="2835" w:leader="none"/>
          <w:tab w:val="left" w:pos="3261" w:leader="none"/>
          <w:tab w:val="left" w:pos="5670" w:leader="none"/>
          <w:tab w:val="left" w:pos="6096" w:leader="none"/>
          <w:tab w:val="left" w:pos="684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82199327"/>
      <w:bookmarkStart w:id="1" w:name="__Fieldmark__0_38219932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Herrar division 2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82199327"/>
      <w:bookmarkStart w:id="3" w:name="__Fieldmark__1_38219932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Herrar division 3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82199327"/>
      <w:bookmarkStart w:id="5" w:name="__Fieldmark__2_38219932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amer division 2</w:t>
      </w:r>
    </w:p>
    <w:p>
      <w:pPr>
        <w:pStyle w:val="Normal"/>
        <w:tabs>
          <w:tab w:val="clear" w:pos="1304"/>
          <w:tab w:val="left" w:pos="426" w:leader="none"/>
          <w:tab w:val="left" w:pos="2835" w:leader="none"/>
          <w:tab w:val="left" w:pos="3261" w:leader="none"/>
          <w:tab w:val="left" w:pos="5670" w:leader="none"/>
          <w:tab w:val="left" w:pos="6096" w:leader="none"/>
          <w:tab w:val="left" w:pos="684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26" w:leader="none"/>
          <w:tab w:val="left" w:pos="2835" w:leader="none"/>
          <w:tab w:val="left" w:pos="3261" w:leader="none"/>
          <w:tab w:val="left" w:pos="5670" w:leader="none"/>
          <w:tab w:val="left" w:pos="6096" w:leader="none"/>
          <w:tab w:val="left" w:pos="684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82199327"/>
      <w:bookmarkStart w:id="7" w:name="__Fieldmark__3_38219932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U19-17 herr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82199327"/>
      <w:bookmarkStart w:id="9" w:name="__Fieldmark__4_38219932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U19-1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gens datum: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</w: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Match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504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  <w:tab w:val="left" w:pos="2340" w:leader="none"/>
          <w:tab w:val="left" w:pos="504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örening som ändrar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/>
        </w:rPr>
        <w:t>     </w: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Motstånda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ie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</w:r>
      <w:bookmarkStart w:id="10" w:name="Text10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bookmarkEnd w:id="10"/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tt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sak/motiv till matchändringen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verenskommelsen är gjord mellan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tabs>
          <w:tab w:val="clear" w:pos="1304"/>
          <w:tab w:val="left" w:pos="1080" w:leader="none"/>
          <w:tab w:val="left" w:pos="5760" w:leader="none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  <w:szCs w:val="20"/>
        </w:rPr>
        <w:t>Ansvarig ledare hemmalaget:</w:t>
        <w:tab/>
        <w:t>Ansvarig ledare bortalaget:</w:t>
        <w:br/>
      </w: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  <w:szCs w:val="20"/>
        </w:rPr>
        <w:t>Nam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Nam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  <w:tab w:val="left" w:pos="3060" w:leader="none"/>
          <w:tab w:val="left" w:pos="5040" w:leader="none"/>
          <w:tab w:val="left" w:pos="5760" w:leader="none"/>
          <w:tab w:val="left" w:pos="5940" w:leader="none"/>
          <w:tab w:val="left" w:pos="68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08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elefo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  <w:tab w:val="left" w:pos="504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1080" w:leader="none"/>
          <w:tab w:val="left" w:pos="5760" w:leader="none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4008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503.95pt,2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-post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-pos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nna anhålla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vara HFV tillhanda senast 14 dagar före fastställt matchdat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tche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spelas innan något av lagen har nästa match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örutom detta krävs ett väldigt bra skäl för att få flytta matchen.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ostnad:</w:t>
        <w:tab/>
        <w:t>Ansökan HFV tillhanda senast 14 dagar före matchstart – 1000:- senior/750:- U19-17</w:t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Ansökan HFV tillhanda senare än 14 dagar före matchstart – 2.000:- senior/1500:- U19-17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ab/>
        <w:t>Ändring utan HFV’s godkännande eller kännedom – 3.000:- / förening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851" w:leader="none"/>
          <w:tab w:val="left" w:pos="1980" w:leader="none"/>
          <w:tab w:val="left" w:pos="2410" w:leader="none"/>
          <w:tab w:val="left" w:pos="3969" w:leader="none"/>
          <w:tab w:val="left" w:pos="43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HFV:s beslut</w:t>
      </w:r>
      <w:r>
        <w:rPr>
          <w:rFonts w:cs="Verdana" w:ascii="Verdana" w:hAnsi="Verdana"/>
          <w:sz w:val="20"/>
          <w:szCs w:val="20"/>
        </w:rPr>
        <w:t>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1" w:name="__Fieldmark__28_382199327"/>
      <w:bookmarkStart w:id="12" w:name="__Fieldmark__28_382199327"/>
      <w:bookmarkEnd w:id="1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Godkänn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" w:name="__Fieldmark__29_382199327"/>
      <w:bookmarkStart w:id="14" w:name="__Fieldmark__29_382199327"/>
      <w:bookmarkEnd w:id="1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vslås</w:t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200" w:leader="none"/>
          <w:tab w:val="left" w:pos="75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395" w:leader="none"/>
          <w:tab w:val="left" w:pos="48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" w:name="__Fieldmark__30_382199327"/>
      <w:bookmarkStart w:id="16" w:name="__Fieldmark__30_382199327"/>
      <w:bookmarkEnd w:id="1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HFV meddelar &amp; ordnar domare/funktionärer </w:t>
        <w:tab/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395" w:leader="none"/>
          <w:tab w:val="left" w:pos="48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395" w:leader="none"/>
          <w:tab w:val="left" w:pos="4860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31_382199327"/>
      <w:bookmarkStart w:id="18" w:name="__Fieldmark__31_382199327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Laget som flyttar meddelar domare/funktionärer</w:t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395" w:leader="none"/>
          <w:tab w:val="left" w:pos="48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9" w:name="__Fieldmark__32_382199327"/>
      <w:bookmarkStart w:id="20" w:name="__Fieldmark__32_382199327"/>
      <w:bookmarkEnd w:id="2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nsvarig domartillsättare meddelar och ordnar nya domare (gäller div 2 herrar)</w:t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426" w:leader="none"/>
          <w:tab w:val="left" w:pos="1980" w:leader="none"/>
          <w:tab w:val="left" w:pos="2410" w:leader="none"/>
          <w:tab w:val="left" w:pos="4500" w:leader="none"/>
          <w:tab w:val="left" w:pos="48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33_382199327"/>
      <w:bookmarkStart w:id="22" w:name="__Fieldmark__33_382199327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Hemmadistriktet meddelar domarna och ordnar nya domare</w:t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0"/>
          <w:szCs w:val="10"/>
        </w:rPr>
        <w:br/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702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skickad till: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3" w:name="__Fieldmark__34_382199327"/>
      <w:bookmarkStart w:id="24" w:name="__Fieldmark__34_382199327"/>
      <w:bookmarkEnd w:id="2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mmalag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5" w:name="__Fieldmark__35_382199327"/>
      <w:bookmarkStart w:id="26" w:name="__Fieldmark__35_382199327"/>
      <w:bookmarkEnd w:id="2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ortalag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7" w:name="__Fieldmark__36_382199327"/>
      <w:bookmarkStart w:id="28" w:name="__Fieldmark__36_382199327"/>
      <w:bookmarkEnd w:id="2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rört distrik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37_382199327"/>
      <w:bookmarkStart w:id="30" w:name="__Fieldmark__37_382199327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rörd domartillsättare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kom till HFV TK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Behandlad av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540" w:top="2999" w:footer="709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>Handbollförbundet Väst</w:t>
    </w:r>
    <w:r>
      <w:rPr>
        <w:rFonts w:cs="Verdana" w:ascii="Verdana" w:hAnsi="Verdana"/>
        <w:sz w:val="15"/>
        <w:szCs w:val="15"/>
      </w:rPr>
      <w:br/>
      <w:t xml:space="preserve">Gullbergs strandgata 36 A, 411 04 GÖTEBORG </w:t>
    </w:r>
    <w:r>
      <w:rPr>
        <w:rFonts w:cs="Verdana" w:ascii="Verdana" w:hAnsi="Verdana"/>
        <w:sz w:val="15"/>
        <w:szCs w:val="15"/>
        <w:lang w:val="de-DE"/>
      </w:rPr>
      <w:br/>
      <w:t>Tfn: 031 – 707 18 90</w:t>
      <w:br/>
      <w:t xml:space="preserve">E-post: </w:t>
    </w:r>
    <w:hyperlink r:id="rId1">
      <w:r>
        <w:rPr>
          <w:rStyle w:val="InternetLink"/>
          <w:rFonts w:cs="Verdana" w:ascii="Verdana" w:hAnsi="Verdana"/>
          <w:sz w:val="15"/>
          <w:szCs w:val="15"/>
          <w:lang w:val="de-DE"/>
        </w:rPr>
        <w:t>info@handbollvast.se</w:t>
      </w:r>
    </w:hyperlink>
    <w:r>
      <w:rPr>
        <w:rFonts w:cs="Verdana" w:ascii="Verdana" w:hAnsi="Verdana"/>
        <w:sz w:val="15"/>
        <w:szCs w:val="15"/>
        <w:lang w:val="de-DE"/>
      </w:rPr>
      <w:t xml:space="preserve">   </w:t>
      <w:br/>
    </w:r>
    <w:r>
      <w:rPr>
        <w:rFonts w:cs="Verdana" w:ascii="Verdana" w:hAnsi="Verdana"/>
        <w:sz w:val="15"/>
        <w:szCs w:val="15"/>
      </w:rPr>
      <w:t>Hemsida</w:t>
    </w:r>
    <w:r>
      <w:rPr>
        <w:rFonts w:cs="Verdana" w:ascii="Verdana" w:hAnsi="Verdana"/>
        <w:sz w:val="15"/>
        <w:szCs w:val="15"/>
        <w:lang w:val="de-DE"/>
      </w:rPr>
      <w:t>:</w:t>
    </w:r>
    <w:r>
      <w:rPr>
        <w:rFonts w:cs="Verdana" w:ascii="Verdana" w:hAnsi="Verdana"/>
        <w:b/>
        <w:bCs/>
        <w:sz w:val="15"/>
        <w:szCs w:val="15"/>
        <w:lang w:val="de-DE"/>
      </w:rPr>
      <w:t xml:space="preserve"> </w:t>
    </w:r>
    <w:hyperlink r:id="rId2">
      <w:r>
        <w:rPr>
          <w:rStyle w:val="InternetLink"/>
          <w:rFonts w:cs="Verdana" w:ascii="Verdana" w:hAnsi="Verdana"/>
          <w:sz w:val="15"/>
          <w:szCs w:val="15"/>
          <w:lang w:val="de-DE"/>
        </w:rPr>
        <w:t>www.handbollvast.se</w:t>
      </w:r>
    </w:hyperlink>
    <w:r>
      <w:rPr>
        <w:rStyle w:val="InternetLink"/>
        <w:rFonts w:cs="Verdana" w:ascii="Verdana" w:hAnsi="Verdana"/>
        <w:b w:val="false"/>
        <w:bCs w:val="false"/>
        <w:sz w:val="15"/>
        <w:szCs w:val="15"/>
        <w:lang w:val="de-DE"/>
      </w:rPr>
      <w:t xml:space="preserve"> </w:t>
    </w:r>
  </w:p>
  <w:p>
    <w:pPr>
      <w:pStyle w:val="Footer"/>
      <w:jc w:val="right"/>
      <w:rPr>
        <w:rFonts w:ascii="Verdana" w:hAnsi="Verdana" w:cs="Verdana"/>
        <w:sz w:val="10"/>
        <w:szCs w:val="10"/>
        <w:lang w:val="de-DE"/>
      </w:rPr>
    </w:pPr>
    <w:r>
      <w:rPr>
        <w:rFonts w:cs="Verdana" w:ascii="Verdana" w:hAnsi="Verdana"/>
        <w:sz w:val="10"/>
        <w:szCs w:val="10"/>
        <w:lang w:val="de-DE"/>
      </w:rPr>
      <w:t>TA2020</w:t>
    </w:r>
  </w:p>
  <w:p>
    <w:pPr>
      <w:pStyle w:val="Footer"/>
      <w:jc w:val="right"/>
      <w:rPr>
        <w:rFonts w:ascii="Verdana" w:hAnsi="Verdana" w:cs="Verdana"/>
        <w:sz w:val="10"/>
        <w:szCs w:val="10"/>
        <w:lang w:val="de-DE"/>
      </w:rPr>
    </w:pPr>
    <w:r>
      <w:rPr>
        <w:rFonts w:cs="Verdana" w:ascii="Verdana" w:hAnsi="Verdana"/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934720" cy="963930"/>
          <wp:effectExtent l="0" t="0" r="0" b="0"/>
          <wp:docPr id="5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81710" cy="1027430"/>
          <wp:effectExtent l="0" t="0" r="0" b="0"/>
          <wp:docPr id="6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6300" cy="1028065"/>
          <wp:effectExtent l="0" t="0" r="0" b="0"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7725" cy="1010920"/>
          <wp:effectExtent l="0" t="0" r="0" b="0"/>
          <wp:docPr id="8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  <w:smallCaps/>
        <w:sz w:val="40"/>
        <w:szCs w:val="40"/>
      </w:rPr>
      <w:t xml:space="preserve">                              </w:t>
    </w:r>
    <w:r>
      <w:rPr>
        <w:rFonts w:cs="Verdana" w:ascii="Verdana" w:hAnsi="Verdana"/>
        <w:b/>
        <w:smallCaps/>
        <w:sz w:val="40"/>
        <w:szCs w:val="40"/>
      </w:rPr>
      <w:t>Handboll Väs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5655</wp:posOffset>
              </wp:positionH>
              <wp:positionV relativeFrom="paragraph">
                <wp:posOffset>260350</wp:posOffset>
              </wp:positionV>
              <wp:extent cx="4466590" cy="351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Anhållan om MATCHÄNDRING säsongen 2020-2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27.7pt;mso-wrap-distance-left:9.05pt;mso-wrap-distance-right:9.05pt;mso-wrap-distance-top:0pt;mso-wrap-distance-bottom:0pt;margin-top:20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Anhållan om MATCHÄNDRING säsongen 2020-2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left" w:pos="2100" w:leader="none"/>
      </w:tabs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dbollvast.se" TargetMode="External"/><Relationship Id="rId2" Type="http://schemas.openxmlformats.org/officeDocument/2006/relationships/hyperlink" Target="http://www.handbollvas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hansam01</dc:creator>
  <dc:description/>
  <cp:keywords/>
  <dc:language>en-US</dc:language>
  <cp:lastModifiedBy>Towa Almqvist</cp:lastModifiedBy>
  <cp:lastPrinted>2008-04-08T17:56:00Z</cp:lastPrinted>
  <dcterms:modified xsi:type="dcterms:W3CDTF">2020-08-07T09:27:00Z</dcterms:modified>
  <cp:revision>7</cp:revision>
  <dc:subject/>
  <dc:title>Anmälan till seriespel och DM för säsongen 2008-09</dc:title>
</cp:coreProperties>
</file>