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79" w:firstLine="1229"/>
        <w:rPr>
          <w:szCs w:val="24"/>
        </w:rPr>
      </w:pPr>
      <w:r>
        <w:rPr/>
        <w:t>Aspö IF Lottförsäljning Ö&amp;B</w:t>
      </w:r>
    </w:p>
    <w:p>
      <w:pPr>
        <w:pStyle w:val="Normal"/>
        <w:pBdr>
          <w:left w:val="single" w:sz="12" w:space="4" w:color="000000"/>
        </w:pBdr>
        <w:ind w:left="75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Samtliga datum är lördagar. Minst 70 lotter bör säljas!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14/8  Styrelsen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28/8  FAIF Flickor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11/9  99/00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25/9  A-laget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9/10  Marknad (alla säljer)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30/10  Lag 01-04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13/11  Styrelsen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27/11  FAIF p97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11/12  FAIF Flickor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     </w:t>
      </w:r>
      <w:r>
        <w:rPr>
          <w:sz w:val="24"/>
        </w:rPr>
        <w:t>29/1    Lag 01-04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12/2    Styrelsen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26/2    Lag 99/00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12/3   A-laget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26/3   Lag p97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      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       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 xml:space="preserve">Hopfällbart bord finnes i klubbrummet. Kassan laddas av (och hämtas hos) Gun-Britt på kansliet. Medtag också plastduken med klubbemblemet samt en rulle tejp. Plats för försäljningen är vid kassorna på Ö&amp;B. Säg till någon i kassan när ni kommer. </w:t>
      </w:r>
    </w:p>
    <w:p>
      <w:pPr>
        <w:pStyle w:val="Normal"/>
        <w:pBdr>
          <w:left w:val="single" w:sz="12" w:space="4" w:color="000000"/>
        </w:pBdr>
        <w:ind w:left="75" w:hanging="0"/>
        <w:rPr>
          <w:sz w:val="24"/>
        </w:rPr>
      </w:pPr>
      <w:r>
        <w:rPr>
          <w:sz w:val="24"/>
        </w:rPr>
        <w:t>Har ni frågor, ring Fredrik Lardén, tel 0706 60 89 70. Lycka till!</w:t>
      </w:r>
    </w:p>
    <w:p>
      <w:pPr>
        <w:pStyle w:val="Normal"/>
        <w:pBdr>
          <w:left w:val="single" w:sz="12" w:space="4" w:color="000000"/>
        </w:pBdr>
        <w:ind w:left="75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overflowPunct w:val="true"/>
      <w:autoSpaceDE w:val="true"/>
      <w:ind w:left="1379" w:firstLine="1229"/>
      <w:textAlignment w:val="auto"/>
      <w:outlineLvl w:val="0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51:00Z</dcterms:created>
  <dc:creator>Nils Nordin</dc:creator>
  <dc:description/>
  <dc:language>en-US</dc:language>
  <cp:lastModifiedBy>Nils Nordin</cp:lastModifiedBy>
  <dcterms:modified xsi:type="dcterms:W3CDTF">2010-08-15T13:20:00Z</dcterms:modified>
  <cp:revision>3</cp:revision>
  <dc:subject/>
  <dc:title>Aspö IF Lottförsäljning Ö&amp;B</dc:title>
</cp:coreProperties>
</file>