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rotokoll från Årsmöte Aspö IF,  </w:t>
      </w:r>
    </w:p>
    <w:p>
      <w:pPr>
        <w:pStyle w:val="Heading1"/>
        <w:ind w:left="567" w:hanging="567"/>
        <w:jc w:val="center"/>
        <w:rPr>
          <w:sz w:val="32"/>
          <w:u w:val="single"/>
        </w:rPr>
      </w:pPr>
      <w:r>
        <w:rPr>
          <w:sz w:val="32"/>
          <w:u w:val="single"/>
        </w:rPr>
        <w:t>Tid och plats: XXX 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Fastställande av röstlängd för mötet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östlängd utgörs av de XX närvarande medlemmarna (namnlista längst ner). 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Val av ordförande och sekreterare för mötet.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ll ordförande för mötet väljs XXXXX, till sekreterare för mötet väljs XXXXXX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Val av protokolljusterare och rösträknare.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Till protokolljusterare och rösträknare väljs XXXXXX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  <w:tab/>
        <w:t>Fråga om mötet har utlysts på rätt sätt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Efter genomgång av datum för utskickad kallelse fastslås att kallelse har gått ut i rätt tid. 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  <w:tab/>
        <w:t>Fastställande av föredragningslista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öredragningslista godkänns och fastställs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</w:t>
        <w:tab/>
        <w:t>Styrelsens verksamhetsberättelse med årsredovisning/årsbokslut för det senaste verksamhets-/räkenskapsåret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ab/>
        <w:t xml:space="preserve">Ordförande i styrelsen XXXXX går igenom verksamhetsberättelse för året, samt årsbokslut för räkenskapsåret. Årsmötet fastställer dessa. 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</w:t>
        <w:tab/>
        <w:t>Revisorernas berättelse över styrelsens förvaltning under det senaste verksamhets-/räkenskapsåret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ab/>
        <w:t xml:space="preserve">Ordförande i styrelsen läser revisionsrapporten som fastslår att ekonomin skötts och att revisorn rekommenderar att styrelsen får ansvarsfrihet. Revisorns berättelse läggs till handlingarna. Årets resultat XXXXXX 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</w:t>
        <w:tab/>
        <w:t>Ordföranden frågar om medlemmarna vill ge ansvarsfrihet för styrelsen för den tid revisionen avser.</w:t>
        <w:tab/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yrelsen beviljas ansvarsfrihet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>9.</w:t>
        <w:tab/>
        <w:t>Fastställande av medlems och träningsavgifter. Styrelsen föreslår en sänkning av spelavgift, till 150 kr (50 %) eftersom föreningen har så god ekonomi. Avgifter föreslås enligt nedan:</w:t>
      </w:r>
    </w:p>
    <w:p>
      <w:pPr>
        <w:pStyle w:val="Normal"/>
        <w:spacing w:before="0" w:after="120"/>
        <w:ind w:left="567" w:hanging="567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ascii="Calibri" w:hAnsi="Calibri"/>
        </w:rPr>
        <w:t>XXX kr - Spelaravgift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XXXX kr - Medlemsavgift per ordinarie medlem (barn eller vuxen)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.</w:t>
        <w:tab/>
        <w:t>Fastställande av verksamhetsplan samt behandling av ekonomisk plan för kommande verksamhets-/räkenskapsår. Ordförande i styrelsen Emilia Darsell redogör för denna punkt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ab/>
        <w:t xml:space="preserve">Verksamhetsplan och budget för föreningen godkändes. 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1. </w:t>
        <w:tab/>
        <w:t>Behandling av styrelsens förslag och i rätt tid inkomna motioner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nga motioner har inkommit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</w:t>
        <w:tab/>
        <w:t>Val av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 xml:space="preserve">a) Föreningens ordförande för en tid av ett år; 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Till ordförande väljs XXX för 1 år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 Övriga ledamöter i styrelsen väljs för en tid av ett år; 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XXX, väljs på 1 år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, väljs på 1 år. 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XXX, väljs på 1 år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ascii="Calibri" w:hAnsi="Calibri"/>
        </w:rPr>
        <w:t>XxXX, väljs på 1 år.</w:t>
      </w:r>
    </w:p>
    <w:p>
      <w:pPr>
        <w:pStyle w:val="Normal"/>
        <w:spacing w:before="0" w:after="120"/>
        <w:ind w:left="567" w:hanging="0"/>
        <w:rPr>
          <w:rFonts w:ascii="Calibri" w:hAnsi="Calibri"/>
        </w:rPr>
      </w:pPr>
      <w:r>
        <w:rPr>
          <w:rFonts w:ascii="Calibri" w:hAnsi="Calibri"/>
        </w:rPr>
        <w:t>XXX, väljs på 1 år.</w:t>
      </w:r>
    </w:p>
    <w:p>
      <w:pPr>
        <w:pStyle w:val="Normal"/>
        <w:spacing w:before="0" w:after="120"/>
        <w:ind w:left="567" w:hanging="0"/>
        <w:rPr/>
      </w:pPr>
      <w:r>
        <w:rPr>
          <w:rFonts w:ascii="Calibri" w:hAnsi="Calibri"/>
        </w:rPr>
        <w:t>XXX väljs på 1 år.</w:t>
      </w:r>
    </w:p>
    <w:p>
      <w:pPr>
        <w:pStyle w:val="Normal"/>
        <w:spacing w:before="0" w:after="120"/>
        <w:ind w:left="567" w:hanging="0"/>
        <w:rPr/>
      </w:pPr>
      <w:r>
        <w:rPr>
          <w:rFonts w:ascii="Calibri" w:hAnsi="Calibri"/>
        </w:rPr>
        <w:t>XXX väljs på 1 år.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 xml:space="preserve">d) En revisor jämte suppleant (ersättare) för en tid av ett år. 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unnar Eskång väljs till revisor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e) En ledamot till valberedningen - den platsen står tom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>f) Ombud till möten där föreningen har rätt att vara representerad genom ombud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slut tas att samtliga personer med befattningar i styrelse eller som suppleanter har rätt att företräda föreningen som ombud.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>
          <w:rFonts w:ascii="Calibri" w:hAnsi="Calibri"/>
        </w:rPr>
        <w:t>g) Firmatecknare för föreningen. XXX (ordf) och XXXX (kassör) väljs som firmatecknare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>13.     Eventuella övriga frågor som anmälts under punkt 5. Beslut i fråga av större ekonomisk eller annan avgörande betydelse för föreningen eller medlemmarna får inte fattas om den inte varit med i kallelsen till mötet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yrelsen tackar våra avgående styrelseledamöter: XXX och XXXX för deras engagemang och arbete i föreningen, Tack!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yrelsen tackar även våra sponsorer Sevab, Gunnar Eskång som är revisor ideellt, Ica Bengtsson som sponsrat med fika till avslutningen samt XXXX och YYY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 xml:space="preserve">14. </w:t>
        <w:tab/>
        <w:t>Mötesordförande tackar och avslutar mötet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Cs w:val="22"/>
        </w:rPr>
        <w:tab/>
        <w:t>XXX, mötesordförande</w:t>
        <w:tab/>
        <w:tab/>
        <w:t>XXX, mötessekreterare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/>
      </w:pPr>
      <w:r>
        <w:rPr>
          <w:rFonts w:cs="Calibri" w:ascii="Calibri" w:hAnsi="Calibri"/>
          <w:szCs w:val="22"/>
        </w:rPr>
        <w:t>XXXX, justerare</w:t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Närvarande årsmötet:</w:t>
      </w:r>
    </w:p>
    <w:p>
      <w:pPr>
        <w:pStyle w:val="Normal"/>
        <w:spacing w:before="0" w:after="120"/>
        <w:ind w:left="567" w:hanging="567"/>
        <w:rPr>
          <w:rFonts w:ascii="Calibri" w:hAnsi="Calibri"/>
        </w:rPr>
      </w:pPr>
      <w:r>
        <w:rPr>
          <w:rFonts w:ascii="Calibri" w:hAnsi="Calibri"/>
        </w:rPr>
        <w:t>XXX</w:t>
      </w:r>
    </w:p>
    <w:p>
      <w:pPr>
        <w:pStyle w:val="Normal"/>
        <w:spacing w:before="0" w:after="120"/>
        <w:ind w:left="567" w:hanging="567"/>
        <w:rPr>
          <w:rFonts w:ascii="Calibri" w:hAnsi="Calibri"/>
        </w:rPr>
      </w:pPr>
      <w:r>
        <w:rPr>
          <w:rFonts w:ascii="Calibri" w:hAnsi="Calibri"/>
        </w:rPr>
        <w:t>YYY</w:t>
      </w:r>
    </w:p>
    <w:p>
      <w:pPr>
        <w:pStyle w:val="Normal"/>
        <w:spacing w:before="0" w:after="120"/>
        <w:ind w:left="567" w:hanging="567"/>
        <w:rPr/>
      </w:pPr>
      <w:r>
        <w:rPr/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hanging="567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WWHeading1">
    <w:name w:val="WW-Heading 1"/>
    <w:basedOn w:val="Normal"/>
    <w:qFormat/>
    <w:pPr>
      <w:spacing w:before="480" w:after="0"/>
    </w:pPr>
    <w:rPr>
      <w:b/>
      <w:color w:val="345A8A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8:08:00Z</dcterms:created>
  <dc:creator>Emilia Darsell</dc:creator>
  <dc:description/>
  <cp:keywords/>
  <dc:language>en-US</dc:language>
  <cp:lastModifiedBy>Emilia Darsell</cp:lastModifiedBy>
  <dcterms:modified xsi:type="dcterms:W3CDTF">2023-05-27T18:08:00Z</dcterms:modified>
  <cp:revision>2</cp:revision>
  <dc:subject/>
  <dc:title/>
</cp:coreProperties>
</file>