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Åshammars IK </w:t>
        <w:tab/>
        <w:tab/>
        <w:t xml:space="preserve"> Fotbollsstips 2016</w:t>
        <w:tab/>
        <w:tab/>
        <w:t>Pris 60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% av summan på inlämnade tips delas ut i vinster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417"/>
        <w:gridCol w:w="1134"/>
        <w:gridCol w:w="1134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- Jädraås A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skärs IF FK 2 -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backa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Österfärnebo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kelbo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Helges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ätra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Gefle 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Torsåkers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viks IF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draås AIK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Skutskärs IF F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rfärnebo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Ockelbo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Forsbacka 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ges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Stensätra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s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le FC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s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såkers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s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Storviks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ipp här 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Denna del lämnas senast före matchstart den 23 april till säljaren eller ÅIK klubbstuga i Åshammar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n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     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417"/>
        <w:gridCol w:w="1134"/>
        <w:gridCol w:w="1134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- Jädraås A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skärs IF FK 2 -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backa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Österfärnebo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kelbo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Helges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ätra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Gefle 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Torsåkers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viks IF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draås AIK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j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Skutskärs IF F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rfärnebo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Ockelbo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Forsbacka 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ges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Stensätra IF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s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le FC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s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såkers IF 2 – Å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s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IK – Storviks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6:00Z</dcterms:created>
  <dc:creator>Göran Tägtström</dc:creator>
  <dc:description/>
  <dc:language>en-US</dc:language>
  <cp:lastModifiedBy>Mattias Ekman</cp:lastModifiedBy>
  <cp:lastPrinted>2005-04-18T17:19:00Z</cp:lastPrinted>
  <dcterms:modified xsi:type="dcterms:W3CDTF">2016-03-30T17:16:00Z</dcterms:modified>
  <cp:revision>2</cp:revision>
  <dc:subject/>
  <dc:title>Åshammars IK / KSK fotbollstips 2000</dc:title>
</cp:coreProperties>
</file>