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51:00Z</dcterms:created>
  <dc:creator>Göran Tägtström</dc:creator>
  <dc:description/>
  <cp:keywords/>
  <dc:language>en-US</dc:language>
  <cp:lastModifiedBy>Jonas Ekman</cp:lastModifiedBy>
  <cp:lastPrinted>2005-04-18T17:19:00Z</cp:lastPrinted>
  <dcterms:modified xsi:type="dcterms:W3CDTF">2007-05-18T18:32:00Z</dcterms:modified>
  <cp:revision>14</cp:revision>
  <dc:subject/>
  <dc:title>Åshammars IK / KSK fotbollstips 2000</dc:title>
</cp:coreProperties>
</file>