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89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1010151734"/>
      <w:bookmarkStart w:id="1" w:name="_1010151698"/>
      <w:bookmarkEnd w:id="0"/>
      <w:bookmarkEnd w:id="1"/>
      <w:r>
        <w:rPr/>
        <w:object w:dxaOrig="286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57.55pt" filled="f" o:ole="">
            <v:imagedata r:id="rId3" o:title=""/>
          </v:shape>
          <o:OLEObject Type="Embed" ProgID="" ShapeID="ole_rId2" DrawAspect="Content" ObjectID="_537108851" r:id="rId2"/>
        </w:object>
      </w:r>
      <w:r>
        <w:rPr>
          <w:rFonts w:eastAsia="Roman 10cpi;Times New Roman"/>
          <w:b/>
          <w:sz w:val="3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Årsmöte för verksamhetsåret 2017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br/>
      </w:r>
    </w:p>
    <w:p>
      <w:pPr>
        <w:pStyle w:val="Normal"/>
        <w:tabs>
          <w:tab w:val="clear" w:pos="1304"/>
          <w:tab w:val="left" w:pos="893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ärmed kallas du till Ärentuna SK:s årsmöte för 2017 års verksamhet.</w:t>
        <w:br/>
        <w:t>Dag och tid : Torsdagen den 15 m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8 klockan 19.00</w:t>
        <w:br/>
        <w:t>Plats           :  Ärentuna Idrottsplats</w:t>
        <w:br/>
      </w:r>
    </w:p>
    <w:p>
      <w:pPr>
        <w:pStyle w:val="Normal"/>
        <w:tabs>
          <w:tab w:val="clear" w:pos="1304"/>
          <w:tab w:val="left" w:pos="893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örslag till dagordning</w:t>
        <w:br/>
        <w:br/>
      </w:r>
      <w:r>
        <w:rPr>
          <w:rFonts w:cs="Times New Roman" w:ascii="Times New Roman" w:hAnsi="Times New Roman"/>
          <w:sz w:val="24"/>
          <w:szCs w:val="24"/>
        </w:rPr>
        <w:t>§  1  Mötets öppnande</w:t>
        <w:br/>
        <w:br/>
        <w:t>§  2  Fråga om mötets behöriga utlysande</w:t>
        <w:br/>
        <w:br/>
        <w:t>§  3  Fastställande av dagordning</w:t>
        <w:br/>
        <w:br/>
        <w:t>§  4  Val av ordförande och sekreterare för mötet</w:t>
        <w:br/>
        <w:br/>
        <w:t>§  5  Val av två justeringsmän tillika rösträknare</w:t>
        <w:br/>
        <w:br/>
        <w:t xml:space="preserve">§  6  Styrelsens verksamhetsberättelse samt resultat- och balansräkn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ör verksamhetsåret 2017</w:t>
        <w:br/>
        <w:br/>
        <w:t>§  7  Revisorernas berättelse över styrelsens förvaltning under d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naste verksamhetsåret</w:t>
        <w:br/>
        <w:br/>
        <w:t>§  8  Fråga om ansvarsfrihet för styrelsen för 2017 års verksamhet</w:t>
        <w:br/>
        <w:br/>
        <w:t>§  9  Fastställande av medlemsavgifter för år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 10 Val av  A. Ordförande för en tid av ett år</w:t>
        <w:br/>
        <w:t xml:space="preserve">                    B. Tre styrelseledamöter för en tid av två å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amt tre suppleanter på  två år och en suppleant på ett å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. Ungdomsansvariga för en tid av ett å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. Två revisorer och en suppleant för en tid av ett å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. Val av en valberedning för en tid av ett å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§ 11 Diskutera och besluta om föreningens budget- och verksamhetsplan  för 2018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§ 12 Eventuella övriga frågor</w:t>
        <w:br/>
        <w:br/>
        <w:t>§ 13 Avslutning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lla hälsas hjärtligt välkomna till mötet. Tag chansen att få ta del av vår verksamhet samt diskutera tänkbara förändringar/förbättringar.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Ärentuna SK</w:t>
        <w:br/>
        <w:t>Styrelsen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31:00Z</dcterms:created>
  <dc:creator>Mikael Ahlinder</dc:creator>
  <dc:description/>
  <dc:language>en-US</dc:language>
  <cp:lastModifiedBy>jonpet28</cp:lastModifiedBy>
  <cp:lastPrinted>2018-03-03T15:11:00Z</cp:lastPrinted>
  <dcterms:modified xsi:type="dcterms:W3CDTF">2018-03-11T12:31:00Z</dcterms:modified>
  <cp:revision>2</cp:revision>
  <dc:subject/>
  <dc:title/>
</cp:coreProperties>
</file>