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62050" cy="36195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3.5pt;width:278.3pt;height:23.4pt;mso-wrap-style:none;v-text-anchor:middle;mso-position-vertical:top" type="_x0000_t136">
            <v:path textpathok="t"/>
            <v:textpath on="t" fitshape="t" string="Utvecklingsrapport för domare" style="font-family:&quot;Georgia&quot;;font-size:20pt"/>
            <v:fill o:detectmouseclick="t" type="solid" color2="aqua"/>
            <v:stroke color="yellow" weight="936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are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Betyg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1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AD2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Hemmalag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rPr>
          <w:b/>
        </w:rPr>
        <w:t>Bortalag</w:t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Resultat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Datum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krivning av matchen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 här var speciellt bra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 här bör bli bättre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s för vidareutveckling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lämpning och tolkning av spelreglerna och disciplin (kontroll av matchen, taktiskt tillvägagångssätt och hantering av speciella matchsituationer per minut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ut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Beskrivning av situationen</w:t>
      </w:r>
      <w:r>
        <w:rPr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nu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Beskrivning av situationen</w:t>
      </w:r>
      <w:r>
        <w:rPr/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ut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Beskrivning av situationen</w:t>
      </w:r>
      <w:r>
        <w:rPr/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männa kommentarer, utlåtande om prestation och personlighet.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mentarer AD1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Kommentarer AD2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och Domarinstruktör</w:t>
      </w:r>
      <w:r>
        <w:rPr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9:00Z</dcterms:created>
  <dc:creator>Skåneboll</dc:creator>
  <dc:description/>
  <cp:keywords/>
  <dc:language>en-US</dc:language>
  <cp:lastModifiedBy> </cp:lastModifiedBy>
  <dcterms:modified xsi:type="dcterms:W3CDTF">2010-03-17T09:19:00Z</dcterms:modified>
  <cp:revision>2</cp:revision>
  <dc:subject/>
  <dc:title>       </dc:title>
</cp:coreProperties>
</file>