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>Uppstart innebandy 2019/20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2/10-13/10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Den 12 oktober klockan 1200 tänkte vi köra en uppstartsträff på ASK Furulid.</w:t>
      </w:r>
    </w:p>
    <w:p>
      <w:pPr>
        <w:pStyle w:val="Normal"/>
        <w:rPr/>
      </w:pPr>
      <w:r>
        <w:rPr/>
        <w:t>Vi har tänkt oss ett litet mini läger från lördag till söndag med övernattning i pingishallen.</w:t>
      </w:r>
    </w:p>
    <w:p>
      <w:pPr>
        <w:pStyle w:val="Normal"/>
        <w:rPr/>
      </w:pPr>
      <w:r>
        <w:rPr/>
        <w:t>Vi kommer att starta med att hälsa grabbarna välkomna till en ny säsong och ha genomgång av ASK:s värdegrund. Efter det så går vi gemensamt upp till FB-hallen och kör ca 1,5 tim träning för att sedan gå tillbaka till ASK.</w:t>
      </w:r>
    </w:p>
    <w:p>
      <w:pPr>
        <w:pStyle w:val="Normal"/>
        <w:rPr/>
      </w:pPr>
      <w:r>
        <w:rPr/>
        <w:t>Där blir det middag ca 1700 och efter det blir det en ”hemlig” överraskning nämligen bad i simhallen. Detta är bra om grabbarna inte vet om det och om ni kan smuggla ner badbrallor och en extra handduk vore det kano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öndag morgon räknar vi med frulle vid ca 0830 och vid ca 1000 så är det hämtning av barnen.</w:t>
      </w:r>
    </w:p>
    <w:p>
      <w:pPr>
        <w:pStyle w:val="Normal"/>
        <w:rPr/>
      </w:pPr>
      <w:r>
        <w:rPr/>
        <w:t>Klockan 1800 är det normalträning i FB hallen för de som vill och ork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räknar att det kostar max 70 kronor/barn men vi återkommer med summan när vi vet hur många som anmäler s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älan till Erik 070-2272433 Tobias 070-209628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9:40:00Z</dcterms:created>
  <dc:creator>Arvåsen El AB</dc:creator>
  <dc:description/>
  <cp:keywords/>
  <dc:language>en-US</dc:language>
  <cp:lastModifiedBy>Tobias Arvåsen</cp:lastModifiedBy>
  <dcterms:modified xsi:type="dcterms:W3CDTF">2019-09-29T19:40:00Z</dcterms:modified>
  <cp:revision>2</cp:revision>
  <dc:subject/>
  <dc:title>Uppstartsträff innebandy 12/10-13/10</dc:title>
</cp:coreProperties>
</file>