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333333"/>
          <w:sz w:val="6"/>
          <w:szCs w:val="6"/>
        </w:rPr>
      </w:pPr>
      <w:r>
        <w:rPr>
          <w:rFonts w:cs="Tahoma" w:ascii="Tahoma" w:hAnsi="Tahoma"/>
          <w:color w:val="115ECA"/>
          <w:sz w:val="6"/>
          <w:szCs w:val="6"/>
        </w:rPr>
        <w:drawing>
          <wp:inline distT="0" distB="0" distL="0" distR="0">
            <wp:extent cx="6805295" cy="1170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sv-SE"/>
        </w:rPr>
        <w:t>PM Åmål Multisport KM 2014-09-06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6"/>
          <w:szCs w:val="36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Tävlingscentru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Hemligt tills vidar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Saml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Kanothuset kl: 10: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Parker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Parkering finns i anslutning till TC. Parkera på anvisad plat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Kajake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 xml:space="preserve">Lämna kajaker, flytvästar och paddel vid kanothuset innan 10:00. Tanken är att vi skall åka 10:01 och då bör kajakerna ligga på plats. Vakt kommer att finns samt att hen lägger in kajakerna i kanothuset efter användning.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Registrer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Registrering och utdelning av tävlingsmateriel ordnas innan star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  <w:lang w:val="sv-SE"/>
        </w:rPr>
        <w:t>I och med anmälan/start i KM har man gått med på friskrivning för tävlingsledningen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  <w:lang w:val="sv-SE"/>
        </w:rPr>
        <w:t>och att allt tävlande sker på egen risk.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Banbeskrivn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Angivna tider är ungefärliga för täten. Sträcktiderna är uppmätta fågelväg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Banan</w:t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1"/>
        <w:gridCol w:w="1771"/>
        <w:gridCol w:w="1771"/>
        <w:gridCol w:w="17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  <w:lang w:val="sv-SE"/>
              </w:rPr>
              <w:t>Etap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  <w:lang w:val="sv-SE"/>
              </w:rPr>
              <w:t>Mo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  <w:lang w:val="sv-SE"/>
              </w:rPr>
              <w:t>Dista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  <w:lang w:val="sv-SE"/>
              </w:rPr>
              <w:t>Sta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  <w:lang w:val="sv-SE"/>
              </w:rPr>
              <w:t>Slu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Helvetica" w:ascii="Helvetica" w:hAnsi="Helvetica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FF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sv-SE"/>
              </w:rPr>
              <w:t>Löp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,2 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1: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1:2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Padd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3,8 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1: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1: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Löp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,2 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1: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2:0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MTB-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3 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2: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2:4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Oriente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4,2 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2: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3:1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Rog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2,2 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3: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  <w:lang w:val="sv-SE"/>
              </w:rPr>
              <w:t>13:27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Regl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 xml:space="preserve">Där inte annat anges gäller reglerna enligt 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lang w:val="sv-SE"/>
          </w:rPr>
          <w:t>www.klubben.se/amalmultisport</w:t>
        </w:r>
      </w:hyperlink>
      <w:r>
        <w:rPr>
          <w:rFonts w:cs="Helvetica" w:ascii="Helvetica" w:hAnsi="Helvetica"/>
          <w:color w:val="000000"/>
          <w:sz w:val="20"/>
          <w:szCs w:val="20"/>
          <w:lang w:val="sv-SE"/>
        </w:rPr>
        <w:t>. Vi vill dock tydliggöra följand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Kontrollerna måste tas i rätt ordning, d.v.s. nummerordn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Det är inte tillåtet att gena över hustomter eller beträda förbjuden mark (område streckat på kartan)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Allmänna trafikregler ska följ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Det kan vara vandrare ute på stigarna - visa hänsyn!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Och trafik i stan!!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Tahoma" w:ascii="Tahoma" w:hAnsi="Tahoma"/>
          <w:color w:val="115ECA"/>
          <w:sz w:val="6"/>
          <w:szCs w:val="6"/>
        </w:rPr>
        <w:drawing>
          <wp:inline distT="0" distB="0" distL="0" distR="0">
            <wp:extent cx="6805295" cy="11709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Obligatorisk utrustn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Obligatorisk utrustning ska medföras från start till mål där inte annat anges nedan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Första förband – alla sträckor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 xml:space="preserve">Cykelhjälm – Vid användandet av MTB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Flytväst och visselpipa under paddl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Utrustningen kommer ev. att kontrolleras under tävlingen. Stopptid på 10 min per saknad utrustningsdetalj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tas ut direkt vid kontroll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Stämpl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Gamla hederliga stämpla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Växl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Alla växlingar/etappbyten sker vid TC förutom vid paddlingen. Vid växlingsområdet råder cykelförbud, inom avspärrningen måste cyklar leda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Cyke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Cykelhjälm är obligatorisk. Cykeln får lämnas under cykeletappern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Roga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 xml:space="preserve">Valfritt sätt till kontrollerna. Används MTB skall hjälm på och ifall kajak används gäller flytväst.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Paddl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Flytväst och visselpipa är obligatorisk under paddling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Ingen följebåt finns tillgänglig vilket medför att man hjälper varandra om situationen kräver, d.v.s någon behöver hjälp. Respektera dett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Ansvar och försäkr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20"/>
          <w:szCs w:val="20"/>
          <w:lang w:val="sv-SE"/>
        </w:rPr>
        <w:t>Man tävlar på egen risk</w:t>
      </w:r>
      <w:r>
        <w:rPr>
          <w:rFonts w:cs="Helvetica" w:ascii="Helvetica" w:hAnsi="Helvetica"/>
          <w:color w:val="000000"/>
          <w:sz w:val="20"/>
          <w:szCs w:val="20"/>
          <w:lang w:val="sv-SE"/>
        </w:rPr>
        <w:t xml:space="preserve"> och ansvarar själva för att ha ett fullgott försäkringsskydd.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Vid olyck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Vid olycka med personskada är lagen skyldiga att bistå varandra tills hjälp anländer. Lämna aldri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Någon skadad ensam. Bistå den eller de som drabbats enligt följande ordning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1. Undsätt skadad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2. Om funktionärer inte finns tillgängliga, larma 112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  <w:lang w:val="sv-SE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Dusch och omklädn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Dusch, toaletter och omklädningsmöjligheter finns i viss mån i anslutning till TC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Bad finns vid TC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Prisutdeln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Prisutdelning kommer att ske efter målgång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  <w:lang w:val="sv-SE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sv-SE"/>
        </w:rPr>
      </w:pPr>
      <w:r>
        <w:rPr>
          <w:rFonts w:cs="Helvetica-Bold" w:ascii="Helvetica-Bold" w:hAnsi="Helvetica-Bold"/>
          <w:b/>
          <w:bCs/>
          <w:color w:val="000000"/>
          <w:lang w:val="sv-SE"/>
        </w:rPr>
        <w:t>Avslutning med bankett i Åmå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sv-SE"/>
        </w:rPr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Tävlingen avslutas med en bankett och det bestäms på tävlingsdagen var vi träffa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sv-SE"/>
        </w:rPr>
        <w:t>Förhoppningen är att så många som möjligt kan närvara på Banketten för att dela sina erfarenheter av årets tävling och dessutom ha en trevlig stund tillsammans. Klubben bjuder på 1 st öl och mat för medlemmar. Tänk på att betala medlemsavgiften.</w:t>
      </w:r>
    </w:p>
    <w:sectPr>
      <w:type w:val="nextPage"/>
      <w:pgSz w:w="12240" w:h="15840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amalmultisport" TargetMode="External"/><Relationship Id="rId4" Type="http://schemas.openxmlformats.org/officeDocument/2006/relationships/hyperlink" Target="http://www.klubben.se/amalmultispor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aget.se/amalmultis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0:00Z</dcterms:created>
  <dc:creator>ChristianS</dc:creator>
  <dc:description/>
  <dc:language>en-US</dc:language>
  <cp:lastModifiedBy>Christian Soerqvist</cp:lastModifiedBy>
  <dcterms:modified xsi:type="dcterms:W3CDTF">2014-09-03T06:10:00Z</dcterms:modified>
  <cp:revision>2</cp:revision>
  <dc:subject/>
  <dc:title>Tävlingscentrum</dc:title>
</cp:coreProperties>
</file>