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color w:val="115ECA"/>
          <w:sz w:val="6"/>
          <w:szCs w:val="6"/>
        </w:rPr>
        <w:drawing>
          <wp:inline distT="0" distB="0" distL="0" distR="0">
            <wp:extent cx="680466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8"/>
          <w:szCs w:val="48"/>
        </w:rPr>
        <w:t>Inbjuder till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KM Solo lördagen den 14/9-13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LASS</w:t>
      </w:r>
      <w:r>
        <w:rPr>
          <w:rFonts w:cs="Arial" w:ascii="Arial" w:hAnsi="Arial"/>
          <w:sz w:val="20"/>
          <w:szCs w:val="20"/>
        </w:rPr>
        <w:t>: KM Solo, segrartid ca: 120 min. (kan ev. bli längre och kort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kommer att köra samma bana för Dam och Herr då målfotot inte kunde särskilja dem ifj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mma gäller för h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ANLÄNGD</w:t>
      </w:r>
      <w:r>
        <w:rPr>
          <w:rFonts w:cs="Arial" w:ascii="Arial" w:hAnsi="Arial"/>
          <w:sz w:val="20"/>
          <w:szCs w:val="20"/>
        </w:rPr>
        <w:t>: enligt banläggarens omdöme map de tävla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MÄLAN</w:t>
      </w:r>
      <w:r>
        <w:rPr>
          <w:rFonts w:cs="Arial" w:ascii="Arial" w:hAnsi="Arial"/>
          <w:sz w:val="20"/>
          <w:szCs w:val="20"/>
        </w:rPr>
        <w:t xml:space="preserve">: Skall vara ÅMS tillhanda senast tisdagen 10 september. </w:t>
      </w:r>
      <w:hyperlink r:id="rId3">
        <w:r>
          <w:rPr>
            <w:rStyle w:val="InternetLink"/>
            <w:rFonts w:cs="Arial" w:ascii="Arial" w:hAnsi="Arial"/>
          </w:rPr>
          <w:t>jorgenahl@telia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VGIFT</w:t>
      </w:r>
      <w:r>
        <w:rPr>
          <w:rFonts w:cs="Arial" w:ascii="Arial" w:hAnsi="Arial"/>
          <w:sz w:val="20"/>
          <w:szCs w:val="20"/>
        </w:rPr>
        <w:t>: Ingen startavgift för medlemmar. 200 SEK för övriga = medlemskap för 2013 &amp; 2014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ÄMPLINGSSYSTEM</w:t>
      </w:r>
      <w:r>
        <w:rPr>
          <w:rFonts w:cs="Arial" w:ascii="Arial" w:hAnsi="Arial"/>
          <w:sz w:val="20"/>
          <w:szCs w:val="20"/>
        </w:rPr>
        <w:t>: Manuellt på startk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AMLING</w:t>
      </w:r>
      <w:r>
        <w:rPr>
          <w:rFonts w:cs="Arial" w:ascii="Arial" w:hAnsi="Arial"/>
          <w:sz w:val="20"/>
          <w:szCs w:val="20"/>
        </w:rPr>
        <w:t xml:space="preserve">: Vid kanothuset kl: 10:00 för avlämning av kajaker, därefter transport i eget fordon till TC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ARKERING</w:t>
      </w:r>
      <w:r>
        <w:rPr>
          <w:rFonts w:cs="Arial" w:ascii="Arial" w:hAnsi="Arial"/>
          <w:sz w:val="20"/>
          <w:szCs w:val="20"/>
        </w:rPr>
        <w:t>: På anvisad plats. Viktigt: Bussar måste föranmälas till ÅMS parkeringsansvari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>: Gemensam start ca: kl. 11:30, efteranmälda startar inte fö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A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Hemligt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Paddling ca: 30 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: MTB-O ca: 40 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: OL ca: 30 m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er eller längre moment kan komplettera banan beroende på tidvattnet och temperatu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ERRÄNGBESKRIVNING</w:t>
      </w:r>
      <w:r>
        <w:rPr>
          <w:rFonts w:cs="Arial" w:ascii="Arial" w:hAnsi="Arial"/>
          <w:sz w:val="20"/>
          <w:szCs w:val="20"/>
        </w:rPr>
        <w:t>: Medelsvår, mestadels god framkomlighet, måttlig kup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dling kommer att ske på Vänern, ev. kommer den att behöva kortas beroende på vind/vå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M, START och RESULTAT:</w:t>
      </w:r>
      <w:r>
        <w:rPr>
          <w:rFonts w:cs="Arial" w:ascii="Arial" w:hAnsi="Arial"/>
          <w:sz w:val="20"/>
          <w:szCs w:val="20"/>
        </w:rPr>
        <w:t xml:space="preserve"> publiceras på hemsida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ch med anmälan godkänner den tävlande att start och resultatlista publiceras på interne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MKL/DUSCH</w:t>
      </w:r>
      <w:r>
        <w:rPr>
          <w:rFonts w:cs="Arial" w:ascii="Arial" w:hAnsi="Arial"/>
          <w:sz w:val="20"/>
          <w:szCs w:val="20"/>
        </w:rPr>
        <w:t>: Utomhus. Tempererat vatten finns 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ns även möjligheter vid Hanebol, Rösvallen, Örnäs och direkt i Väner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ARNAKTIVITETER</w:t>
      </w:r>
      <w:r>
        <w:rPr>
          <w:rFonts w:cs="Arial" w:ascii="Arial" w:hAnsi="Arial"/>
          <w:sz w:val="20"/>
          <w:szCs w:val="20"/>
        </w:rPr>
        <w:t xml:space="preserve">: Ev. barnpassning kan ordnas. Föranmälan krävs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AMPING/LOGI:</w:t>
      </w:r>
      <w:r>
        <w:rPr>
          <w:rFonts w:cs="Arial" w:ascii="Arial" w:hAnsi="Arial"/>
          <w:sz w:val="20"/>
          <w:szCs w:val="20"/>
        </w:rPr>
        <w:t xml:space="preserve"> Husvagnsuppställning och stugor till uthyrning vid Örnäs camping 0532-17097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UTRUSTNING SOM KRÄVS: </w:t>
      </w:r>
      <w:r>
        <w:rPr>
          <w:rFonts w:cs="Arial" w:ascii="Arial" w:hAnsi="Arial"/>
          <w:sz w:val="20"/>
          <w:szCs w:val="20"/>
        </w:rPr>
        <w:t>Cykel, skor, kajak, flytväst. Kanadensare är tillåtet men man är själv i 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fota löpning är OK, men inget att rekommendera. Det kan finnas utrustning att låna, men ni får höra av er innan anmälan gö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ÖJDPROFIL OL KM 2012: Total stigning 115m...  (helt onödig inf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8530" cy="1678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UNKTIONÄR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vlingsledare, Bitr. Tävlingsledare, Tävlingskontrollant, Banläggare, Allt-i-allo: Jörgen Åhl 07054117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vriga funktionärer: De som vill hjälpa till. Anmäl gärna intresse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VÄLKOMNA !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: Senare på dagen kommer det att bli FEST. Mer info kommer. Så boka lördagen den 14/9 redan n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genahl@telia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39:00Z</dcterms:created>
  <dc:creator>Jorgen Åhl</dc:creator>
  <dc:description/>
  <cp:keywords/>
  <dc:language>en-US</dc:language>
  <cp:lastModifiedBy>JEEJ</cp:lastModifiedBy>
  <dcterms:modified xsi:type="dcterms:W3CDTF">2013-06-26T18:51:00Z</dcterms:modified>
  <cp:revision>5</cp:revision>
  <dc:subject/>
  <dc:title> Inbjuder till</dc:title>
</cp:coreProperties>
</file>