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ERKSAMHETSPLAN ÅMÅL MULTISPORT 20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rrangera multisporttävlingen ”Åmål Adventure Race 2013”, som en deltävling i Svenska Cupen i Multisport, den 15:e juni. Målsättningen är att få 50 patruller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Föreningen vill fortsätta och utveckla de "klubb-gemensamma" träningarna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Föreningen vill ta fram en ny uppsättning klubbkläder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rrangera KlubbMästerskap (KM) i Multisport för klubbens medlemmar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Forumet på hemsidan skall göras mera aktivt för att försöka få till träningar och tävlingar tillsammans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Ha minst ett lag som tävlar för föreningen i Svenska Multisport Cupen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Föreningen vill få fler aktiva medlemmar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 år skall inbetalningskort skickas ut för att på så sätt promota Åmål Multisport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Medlemmar ges bidrag till anmälningsavgiften till Svenska Multisport cupen, styrelsen fördelar bidraget med avseende på intresset och tillgänglig budget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tt en Årsfest skall arrangeras innan året är till änd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45:00Z</dcterms:created>
  <dc:creator>JEEJ</dc:creator>
  <dc:description/>
  <cp:keywords/>
  <dc:language>en-US</dc:language>
  <cp:lastModifiedBy>Christian Sörqvist</cp:lastModifiedBy>
  <dcterms:modified xsi:type="dcterms:W3CDTF">2013-03-19T08:40:00Z</dcterms:modified>
  <cp:revision>4</cp:revision>
  <dc:subject/>
  <dc:title>VERKSAMHETSPLAN ÅMÅL MULTISPORT 2012</dc:title>
</cp:coreProperties>
</file>