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color w:val="115ECA"/>
          <w:sz w:val="6"/>
          <w:szCs w:val="6"/>
        </w:rPr>
        <w:drawing>
          <wp:inline distT="0" distB="0" distL="0" distR="0">
            <wp:extent cx="680466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48"/>
          <w:szCs w:val="48"/>
        </w:rPr>
        <w:t>Inbjuder till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KM Solo lördagen den 29/9-12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LASS</w:t>
      </w:r>
      <w:r>
        <w:rPr>
          <w:rFonts w:cs="Arial" w:ascii="Arial" w:hAnsi="Arial"/>
          <w:b w:val="false"/>
          <w:bCs w:val="false"/>
          <w:sz w:val="20"/>
          <w:szCs w:val="20"/>
        </w:rPr>
        <w:t>: KM Solo, segrartid ca: 80 min. (kan ev. bli längr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ANLÄNGD</w:t>
      </w:r>
      <w:r>
        <w:rPr>
          <w:rFonts w:cs="Arial" w:ascii="Arial" w:hAnsi="Arial"/>
          <w:b w:val="false"/>
          <w:bCs w:val="false"/>
          <w:sz w:val="20"/>
          <w:szCs w:val="20"/>
        </w:rPr>
        <w:t>: enligt banläggarens omdö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MÄLA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Skall vara ÅMS tillhanda senast tisdagen 25 september.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jorgenahl@telia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VGIFT</w:t>
      </w:r>
      <w:r>
        <w:rPr>
          <w:rFonts w:cs="Arial" w:ascii="Arial" w:hAnsi="Arial"/>
          <w:b w:val="false"/>
          <w:bCs w:val="false"/>
          <w:sz w:val="20"/>
          <w:szCs w:val="20"/>
        </w:rPr>
        <w:t>: Ingen startavgift för medlemmar. 200 SEK för övriga = medlemskap för 2012 &amp; 2013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ÄMPLINGSSYSTEM</w:t>
      </w:r>
      <w:r>
        <w:rPr>
          <w:rFonts w:cs="Arial" w:ascii="Arial" w:hAnsi="Arial"/>
          <w:b w:val="false"/>
          <w:bCs w:val="false"/>
          <w:sz w:val="20"/>
          <w:szCs w:val="20"/>
        </w:rPr>
        <w:t>: Manuellt på startk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AMLIN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Vid kanothuset kl: 10:00 för avlämning av kajaker, därefter transport i eget fordon till TC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ARKERING</w:t>
      </w:r>
      <w:r>
        <w:rPr>
          <w:rFonts w:cs="Arial" w:ascii="Arial" w:hAnsi="Arial"/>
          <w:b w:val="false"/>
          <w:bCs w:val="false"/>
          <w:sz w:val="20"/>
          <w:szCs w:val="20"/>
        </w:rPr>
        <w:t>: På anvisad plats. Viktigt: Bussar föranmäls till ÅMS parkeringsansvari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ART</w:t>
      </w:r>
      <w:r>
        <w:rPr>
          <w:rFonts w:cs="Arial" w:ascii="Arial" w:hAnsi="Arial"/>
          <w:b w:val="false"/>
          <w:bCs w:val="false"/>
          <w:sz w:val="20"/>
          <w:szCs w:val="20"/>
        </w:rPr>
        <w:t>: Gemensam start ca: kl. 11:30, efteranmälda startar inte för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ANA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: Hemligt momen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: MTB-O ca: 30 min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: Löpning ca: 10 min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: Paddling ca: 30 min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: OL ca: 20 min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ERRÄNGBESKRIVNING</w:t>
      </w:r>
      <w:r>
        <w:rPr>
          <w:rFonts w:cs="Arial" w:ascii="Arial" w:hAnsi="Arial"/>
          <w:b w:val="false"/>
          <w:bCs w:val="false"/>
          <w:sz w:val="20"/>
          <w:szCs w:val="20"/>
        </w:rPr>
        <w:t>: Medelsvår, mestadels god framkomlighet, måttlig kupering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ddling kommer att ske på Vänern, ev. kommer den att behöva kortas beroende på vind/vå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M, START och RESULTAT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ubliceras på hemsidan.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och med anmälan godkänner den tävlande att start och resultatlista publiceras på interne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MKL/DUSCH</w:t>
      </w:r>
      <w:r>
        <w:rPr>
          <w:rFonts w:cs="Arial" w:ascii="Arial" w:hAnsi="Arial"/>
          <w:b w:val="false"/>
          <w:bCs w:val="false"/>
          <w:sz w:val="20"/>
          <w:szCs w:val="20"/>
        </w:rPr>
        <w:t>: Utomhus. Tempererat vatten finns 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ARNAKTIVITETER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Ev. barnpassning kan ordnas. Föranmälan krävs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AMPING/LOGI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Husvagnsuppställning och stugor till uthyrning vid Örnäs camping 0532-1709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UTRUSTNING SOM KRÄVS: </w:t>
      </w:r>
      <w:r>
        <w:rPr>
          <w:rFonts w:cs="Arial" w:ascii="Arial" w:hAnsi="Arial"/>
          <w:b w:val="false"/>
          <w:bCs w:val="false"/>
          <w:sz w:val="20"/>
          <w:szCs w:val="20"/>
        </w:rPr>
        <w:t>Cykel, skor, kajak, flytväst. Kanadensare är tillåtet men man är själv i den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arfota löpning är OK, men inget att rekommendera. Det kan finnas utrustning att låna, men ni får höra av er innan anmälan görs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ÖJDPROFIL OL: Total stigning 115m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8530" cy="16789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UNKTIONÄRER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ävlingsledare, Bitr. Tävlingsledare, Tävlingskontrollant, Banläggare, Allt-i-allo: Jörgen Åhl 0705411769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Övriga funktionärer: De som vill hjälpa till. Anmäl gärna intresse.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VÄLKOMNA !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: Senare på dagen kommer det att bli ÅRSFEST. Mer info kommer. Så boka lördagen den 29 redan n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genahl@telia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7:00Z</dcterms:created>
  <dc:creator>Jorgen Åhl</dc:creator>
  <dc:description/>
  <dc:language>en-US</dc:language>
  <cp:lastModifiedBy>Jorgen Åhl</cp:lastModifiedBy>
  <dcterms:modified xsi:type="dcterms:W3CDTF">2012-09-04T06:12:00Z</dcterms:modified>
  <cp:revision>8</cp:revision>
  <dc:subject/>
  <dc:title/>
</cp:coreProperties>
</file>