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KSAMHETSPLAN ÅMÅL MULTISPORT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illsammans med IFK Åmål arrangera löpartävlingen ”Salomon Trail Tour Åmål 2012”, den 28:e April. Målsättningen är att få 200 startand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ubben har ambitionen att, den 30:e juni arrangera multisport tävlingen ”Åmål Adventure Race 2012”.</w:t>
      </w:r>
    </w:p>
    <w:p>
      <w:pPr>
        <w:pStyle w:val="ListParagraph"/>
        <w:rPr/>
      </w:pPr>
      <w:r>
        <w:rPr/>
        <w:t>Målsättningen är att få 50 patrull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öreningen vill fortsätta och utveckla de klubb-gemensamma träningar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umet på hemsidan skall göras mera aktivt för att försöka få till träningar tillsamman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öreningen vill få fler aktiva medlemma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år skall inbetalningskort skickas ut för att på så sätt promota Åmål Multis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dlemmar ges bidrag till anmälningsavgiften till Svenska Multisport cupen,</w:t>
      </w:r>
    </w:p>
    <w:p>
      <w:pPr>
        <w:pStyle w:val="ListParagraph"/>
        <w:rPr/>
      </w:pPr>
      <w:r>
        <w:rPr/>
        <w:t>här finns bl.a. Trollhättan 16:e juni, Utmaningen i Karlstad  18:e Aug, Kristinehamn Adventure Race 1:a September och Femmans Multisport race i Göteborg den 6:e oktob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tyrelsen fördelar bidraget med avseende på intresset och tillgänglig budg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t en Årsfest skall arrangeras innan året är till ä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5:00Z</dcterms:created>
  <dc:creator>JEEJ</dc:creator>
  <dc:description/>
  <cp:keywords/>
  <dc:language>en-US</dc:language>
  <cp:lastModifiedBy>Christian Soerqvist</cp:lastModifiedBy>
  <dcterms:modified xsi:type="dcterms:W3CDTF">2012-02-27T16:25:00Z</dcterms:modified>
  <cp:revision>3</cp:revision>
  <dc:subject/>
  <dc:title>VERKSAMHETSPLAN ÅMÅL MULTISPORT 2012</dc:title>
</cp:coreProperties>
</file>